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庆元旦迎新年活动心得体会"/>
      <w:r>
        <w:rPr/>
        <w:t>庆元旦迎新年活动心得体会</w:t>
      </w:r>
      <w:bookmarkEnd w:id="0"/>
    </w:p>
    <w:p>
      <w:pPr>
        <w:pStyle w:val="Normal"/>
        <w:rPr/>
      </w:pPr>
      <w:r>
        <w:rPr/>
        <w:t>在</w:t>
      </w:r>
      <w:r>
        <w:rPr/>
        <w:t>20__</w:t>
      </w:r>
      <w:r>
        <w:rPr/>
        <w:t>年</w:t>
      </w:r>
      <w:r>
        <w:rPr/>
        <w:t>12</w:t>
      </w:r>
      <w:r>
        <w:rPr/>
        <w:t>月</w:t>
      </w:r>
      <w:r>
        <w:rPr/>
        <w:t>26</w:t>
      </w:r>
      <w:r>
        <w:rPr/>
        <w:t>日，我校举行了盛大的</w:t>
      </w:r>
      <w:r>
        <w:rPr/>
        <w:t>20__</w:t>
      </w:r>
      <w:r>
        <w:rPr/>
        <w:t>年元旦晚会。晚会会场美轮美奂，灯光闪烁，并且得到了市的有关领导大力支持，亲临现场观看。当天晚上的晚会节目精彩异呈，有小品，歌舞，钢琴古筝弹奏等等，体现了我校学生的多才多艺，也大大丰富了我校学生的校园生活。</w:t>
      </w:r>
    </w:p>
    <w:p>
      <w:pPr>
        <w:pStyle w:val="Normal"/>
        <w:rPr/>
      </w:pPr>
      <w:r>
        <w:rPr/>
        <w:t>在晚会开始之前，团委做了超多的准备工作，精选节目并监督排练，安排晚会各项工作，落实到个人，灯光音响组，安保组，舞台设置等等。晚会还有奖品，准备了各种丰富的奖品，有抽奖环节的奖品，还有节目优胜奖的奖品。在节目过程中还设置了抽奖环节，由嘉宾为我们抽奖。晚会拉到赞助商为我校的元旦晚会给予支持，使节目丰富了不少。</w:t>
      </w:r>
    </w:p>
    <w:p>
      <w:pPr>
        <w:pStyle w:val="Normal"/>
        <w:rPr/>
      </w:pPr>
      <w:r>
        <w:rPr/>
        <w:t>晚会进行时，首先由我校的陈鼎常校长致开幕词，拉开晚会的序幕。学生都异常的开心兴奋。之后晚会的节目有序地进行。精彩的节目引来学生阵阵的喝彩，有班级为代表的节目，有校园舞蹈队的精彩舞蹈，还有老师引领学生的精彩节目。节目间断有抽奖环节，中奖的班级更兴奋不已。整个晚会过程，高潮不断。</w:t>
      </w:r>
    </w:p>
    <w:p>
      <w:pPr>
        <w:pStyle w:val="Normal"/>
        <w:widowControl/>
        <w:bidi w:val="0"/>
        <w:spacing w:before="180" w:after="180"/>
        <w:jc w:val="left"/>
        <w:rPr/>
      </w:pPr>
      <w:r>
        <w:rPr/>
        <w:t>本次元旦晚会节目精彩丰富，充分展现了我校学生的多才多艺，同时也丰富了他们的校园生活。也衷心感谢有关市领导的大驾光临以及校领导的大力支持和各工作人员的用心配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