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面小康脱贫攻坚心得体会最新精选大全"/>
      <w:r>
        <w:rPr/>
        <w:t>全面小康脱贫攻坚心得体会最新精选大全</w:t>
      </w:r>
      <w:bookmarkEnd w:id="0"/>
    </w:p>
    <w:p>
      <w:pPr>
        <w:pStyle w:val="Normal"/>
        <w:rPr/>
      </w:pPr>
      <w:r>
        <w:rPr/>
        <w:t>近日，国务院扶贫办印发通知，明确要坚持脱贫攻坚目标任务不变，现行扶贫标准不变，打赢脱贫攻坚战的时间节点不变，克服形式主义官僚主义，防止“冲刺”抢跑急于“清零”。“船到中流浪更急，人到半山路更陡”。确保如期实现全面脱贫是我们的目标、责任，也是承诺，越是临近胜利，越要慎终如始、善作善成，全面发力破困局、精准施策稳实效、化危为机开新局。</w:t>
      </w:r>
    </w:p>
    <w:p>
      <w:pPr>
        <w:pStyle w:val="Normal"/>
        <w:rPr/>
      </w:pPr>
      <w:r>
        <w:rPr/>
        <w:t>始终紧绷“思想弦”，防止松劲厌战。“思想上松一寸，行动上就会差一尺”。脱贫攻坚收官之年又遇疫情防控，既要织密疫情防护网，又要确保脱贫实效，尤需干部扭紧思想“开关”，克服急躁心态，防止松劲厌战，杜绝因急功近利或敷衍塞责等不良情绪催生“表格式”扶贫、“注水式”脱贫等形式主义。要拿出“咬定青山不放松”的韧劲、“不破楼兰终不还”的决心、“慎终如始抓落实”的信念，咬紧牙关、一鼓作气、乘风破浪，以不胜不休的坚持全身心投入脱贫攻坚战。</w:t>
      </w:r>
    </w:p>
    <w:p>
      <w:pPr>
        <w:pStyle w:val="Normal"/>
        <w:rPr/>
      </w:pPr>
      <w:r>
        <w:rPr/>
        <w:t>始终下好“绣花功”，确保行稳致远。脱贫的意义并非在于“清零”，而在于切实让群众过上好日子，因此还需全局把握、着眼长远、细化部署、靶向治疗，切实将确保脱贫、防止返贫和乡村振兴战略相结合。“慢工”才出“细活”，“蹄疾”更要“步稳”，要立足脚下，在一针一线处缝细缝密，把绣花功夫下深下足，把基础工作扎牢扎实，聚焦基本生活保障、基础设施建设、产业发展兴旺等与群众生活息息相关的工作，确保标准不变、靶心不散，为高质量脱贫拿下关键一环，为防止返贫提供有力保障，为乡村振兴奠定良好基础，为更长远发展做好谋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始终严把“监督关”，避免抢跑注水。“一篙松劲退千寻”，“临门一脚”更需用好监督之力，筑牢监督堡垒。要划出严督实导的硬杠杠，始终坚持严的精神、实的作风开展监督，不能为了赶超进度而监督“注水”，“放其一马”，防止监督工作开展流于形式。要理好督、战两条线的关系，寓“督”于“战”、以“督”促“战”，通过从严从实督，确保凝心聚力战，正确引导基层干部更好地开展扶贫工作，给予基层干部更多时间和精力与群众相处，推动形成脱贫攻坚资源和力量向基层一线倾斜的良好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