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成长的发言稿"/>
      <w:r>
        <w:rPr/>
        <w:t>2023</w:t>
      </w:r>
      <w:r>
        <w:rPr/>
        <w:t>年关于成长的发言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--</w:t>
      </w:r>
      <w:r>
        <w:rPr/>
        <w:t>班的</w:t>
      </w:r>
      <w:r>
        <w:rPr/>
        <w:t>---</w:t>
      </w:r>
      <w:r>
        <w:rPr/>
        <w:t>。我今天给大家演讲的题目是《成长，因挫折而精彩》。</w:t>
      </w:r>
    </w:p>
    <w:p>
      <w:pPr>
        <w:pStyle w:val="Normal"/>
        <w:rPr/>
      </w:pPr>
      <w:r>
        <w:rPr/>
        <w:t>每一个人的一生中都会遇到很多的挫折，你只有征服了这些挫折，才会走向成功。离成功最近的时候也是你最痛苦的时候，正如黎明之前最黑暗，你只有勇敢的走下去，才会获得成功，获得新生。像神话中的凤凰一样，只有经过了烈火的焚烧，才会涅槃重生。</w:t>
      </w:r>
    </w:p>
    <w:p>
      <w:pPr>
        <w:pStyle w:val="Normal"/>
        <w:rPr/>
      </w:pPr>
      <w:r>
        <w:rPr/>
        <w:t>我们九年级的同学即将迎来中考，这是我们人生中的第一个转折点，它将决定我们以后的命运——是走向社会，还是迈进更高一级的学府。</w:t>
      </w:r>
    </w:p>
    <w:p>
      <w:pPr>
        <w:pStyle w:val="Normal"/>
        <w:rPr/>
      </w:pPr>
      <w:r>
        <w:rPr/>
        <w:t>到了九年级的下期，作业和试卷格外多。还记得有一个周末，七个科目的老师布置了很多的家庭作业，我琢磨了一下，就凭我根本就做不完。所以我就赌气一样都不做，等着挨老师的骂。果然到了星期一，老师把我叫到了她的办公室。</w:t>
      </w:r>
    </w:p>
    <w:p>
      <w:pPr>
        <w:pStyle w:val="Normal"/>
        <w:rPr/>
      </w:pPr>
      <w:r>
        <w:rPr/>
        <w:t>一进办公室，老师就问：“你为什么不做作业</w:t>
      </w:r>
      <w:r>
        <w:rPr/>
        <w:t>?”</w:t>
      </w:r>
      <w:r>
        <w:rPr/>
        <w:t>我振振有词地说：“太多了，做不完。”老师说：“那其他的同学为什么做完了</w:t>
      </w:r>
      <w:r>
        <w:rPr/>
        <w:t>?</w:t>
      </w:r>
      <w:r>
        <w:rPr/>
        <w:t>而且你一点都没做，你给老师一个解释</w:t>
      </w:r>
      <w:r>
        <w:rPr/>
        <w:t>!”</w:t>
      </w:r>
      <w:r>
        <w:rPr/>
        <w:t>我无言以对，就只好闷在那里。老师说：“这个星期除了吃饭，上洗手间以外，所有的课间都必须在座位上补作业，知道了吗</w:t>
      </w:r>
      <w:r>
        <w:rPr/>
        <w:t>?”</w:t>
      </w:r>
      <w:r>
        <w:rPr/>
        <w:t>我没有回答，老师又问了一次，我还是没有回答。最后老师说：“看样子你还想不通、还挺委屈啊</w:t>
      </w:r>
      <w:r>
        <w:rPr/>
        <w:t>!</w:t>
      </w:r>
      <w:r>
        <w:rPr/>
        <w:t>难道这一点作业就把你打败了吗</w:t>
      </w:r>
      <w:r>
        <w:rPr/>
        <w:t>?</w:t>
      </w:r>
      <w:r>
        <w:rPr/>
        <w:t>在百日誓师大会的时候，你的誓言不是说的声的吗</w:t>
      </w:r>
      <w:r>
        <w:rPr/>
        <w:t>?</w:t>
      </w:r>
      <w:r>
        <w:rPr/>
        <w:t>你的目标不是考重点中学一中吗</w:t>
      </w:r>
      <w:r>
        <w:rPr/>
        <w:t>?”</w:t>
      </w:r>
    </w:p>
    <w:p>
      <w:pPr>
        <w:pStyle w:val="Normal"/>
        <w:rPr/>
      </w:pPr>
      <w:r>
        <w:rPr/>
        <w:t>我心中突然警醒，我说：“我做。”老师满意地笑着说：“去补作业吧</w:t>
      </w:r>
      <w:r>
        <w:rPr/>
        <w:t>!”</w:t>
      </w:r>
      <w:r>
        <w:rPr/>
        <w:t>经过老师这一连串的反问，我心中的目标又坚定了起来。</w:t>
      </w:r>
    </w:p>
    <w:p>
      <w:pPr>
        <w:pStyle w:val="Normal"/>
        <w:rPr/>
      </w:pPr>
      <w:r>
        <w:rPr/>
        <w:t>我是一个胖子，在中考的时候，我们要考体育，所以在紧张的学习之余，我们还要训练体育测试项目。我很悲哀。每次跑步的时候我总是跑在最后面，有些跑的快的同学还能够超我一圈多。有一次跑步的时候，我突然肚子有点疼，就跑到了一边，站着不动。一会儿，教导主任走了过来，他问：“同学，你怎么了</w:t>
      </w:r>
      <w:r>
        <w:rPr/>
        <w:t>?”</w:t>
      </w:r>
      <w:r>
        <w:rPr/>
        <w:t>我说：“老师，我肚子疼。”他说：“这点小困难，能够克服就克服了，实在不行就休息一会儿，等一下缓过来了再跑。”这时候，班主任也走了过来，她说：“小刚，你又跑不动了吗</w:t>
      </w:r>
      <w:r>
        <w:rPr/>
        <w:t>?”</w:t>
      </w:r>
      <w:r>
        <w:rPr/>
        <w:t>我说：“我今天肚子又疼。”老师“哼”了一声，显然不相信，又说：“就你这种情况，不敢挑战自己的极限，还想考重点中学，不用费劲了，还是回家跟爷爷一起种田吧</w:t>
      </w:r>
      <w:r>
        <w:rPr/>
        <w:t>!”</w:t>
      </w:r>
      <w:r>
        <w:rPr/>
        <w:t>我知道老师是在激励我的斗志，我被激怒了，不服气地说：“跑就跑。”然后，我又跟上了同学们的脚步，刚跑半圈肚子又疼起来了，我心中想着：我一定要坚持，我要考上重点中学，体育绝对不能拖后腿</w:t>
      </w:r>
      <w:r>
        <w:rPr/>
        <w:t>!</w:t>
      </w:r>
      <w:r>
        <w:rPr/>
        <w:t>梁罗刚，坚持，再坚持</w:t>
      </w:r>
      <w:r>
        <w:rPr/>
        <w:t>!</w:t>
      </w:r>
    </w:p>
    <w:p>
      <w:pPr>
        <w:pStyle w:val="Normal"/>
        <w:rPr/>
      </w:pPr>
      <w:r>
        <w:rPr/>
        <w:t>面对挫折，一定要拥有一个积极向上的心态，要有一个坚定的信念，这样才会走出挫折，走出困境，获得成功。我要做那涅槃的凤凰，在烈火中重生，在九天之上自由的飞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