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活着品鉴心得及感想2023"/>
      <w:r>
        <w:rPr/>
        <w:t>余华《活着》品鉴心得及感想</w:t>
      </w:r>
      <w:r>
        <w:rPr/>
        <w:t>2023</w:t>
      </w:r>
      <w:bookmarkEnd w:id="0"/>
    </w:p>
    <w:p>
      <w:pPr>
        <w:pStyle w:val="Normal"/>
        <w:rPr/>
      </w:pPr>
      <w:r>
        <w:rPr/>
        <w:t>这几天我读了一本余华的小说《活着》，让我感受很深刻。这本书讲述了福贵苦难不同寻常的一生。福贵经历了人生的痛苦，一是家境由富到穷的巨大落差，二是所有的亲人都死去了。尤其是当他所有的亲人都离他而死去时，他心底那种就像在被刀割般地痛，割得很深，痛在全身，鲜血都流出来了……但他却奇迹般地挺了过来，依然乐观豁达地面对人生。到风烛残年之时，依然牵着一头老牛做伴过日子。</w:t>
      </w:r>
    </w:p>
    <w:p>
      <w:pPr>
        <w:pStyle w:val="Normal"/>
        <w:rPr/>
      </w:pPr>
      <w:r>
        <w:rPr/>
        <w:t>读过了《活着》这本书，想想自己以前的成长岁月，我明白了在人的一生中，总会经历种种磨难，总会遭遇无数的坎坷挫折，总会体验到痛苦难当的心情……</w:t>
      </w:r>
      <w:r>
        <w:rPr/>
        <w:t>.</w:t>
      </w:r>
      <w:r>
        <w:rPr/>
        <w:t>回想一下自己，当自己还幼小的时候，总认为没有人喜欢自己，没有人理解自己觉得很是烦恼，总认为被父母责骂，被老师冷落，被同学嘲笑的日子就是痛苦的人生。还认为学习成绩不好，遭遇流言蜚语的打击，遭遇考试失败，就是没有希望的的人。读过《活着》之后，我才发觉跟福贵经历的这一切比起来，这根本就不算什么</w:t>
      </w:r>
      <w:r>
        <w:rPr/>
        <w:t>!</w:t>
      </w:r>
      <w:r>
        <w:rPr/>
        <w:t>我才知道福贵在经历一种无言的痛苦，一种只能由自己柔弱的肩头去扛的痛苦。</w:t>
      </w:r>
    </w:p>
    <w:p>
      <w:pPr>
        <w:pStyle w:val="Normal"/>
        <w:rPr/>
      </w:pPr>
      <w:r>
        <w:rPr/>
        <w:t>《活着》说了一种乐观的精神，福贵承受了一切的苦难，可他从来没有放弃过生存，这让我受触动最深。他不过是个普通人，他不懂生存有什么深奥的意义，他只知道活着就是一切了，只要活着什么都有可能。然而跟福贵承担的痛苦比起来，有时候我们显得很消极，遭遇到一些小小的挫折就开始垂头丧气。现在想想实在是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活着》告诉我，让我相信了只要我们在这个世界上还是沧海一粟，就应该怀着一颗感恩的心，好好的对待生命</w:t>
      </w:r>
      <w:r>
        <w:rPr/>
        <w:t>!</w:t>
      </w:r>
      <w:r>
        <w:rPr/>
        <w:t>好好活着</w:t>
      </w:r>
      <w:r>
        <w:rPr/>
        <w:t>!</w:t>
      </w:r>
      <w:r>
        <w:rPr/>
        <w:t>正是他想说的，也是我从中明白的一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