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心得500字范文"/>
      <w:r>
        <w:rPr/>
        <w:t>西游记读后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《西游记》的故事告诉我们一些道理：任何事一开始总是非常艰难的，但只要能树立信心和勇气，经过努力，相信可以取得成功的</w:t>
      </w:r>
      <w:r>
        <w:rPr/>
        <w:t>!</w:t>
      </w:r>
      <w:r>
        <w:rPr/>
        <w:t>也就印证了一句老话：万事开头难。一开始只要坚持住了，经过不懈的努力，相信不久以后，成功一定是归你所有的</w:t>
      </w:r>
      <w:r>
        <w:rPr/>
        <w:t>!</w:t>
      </w:r>
      <w:r>
        <w:rPr/>
        <w:t>当我翻开四大名着之一的《西游记》故事时，立刻被它吸引住了。故事中倔强正直、机智勇敢的孙悟空，好吃懒做的猪八戒，任劳任怨的沙僧和正直单纯的唐僧都被作者刻画得栩栩如生。</w:t>
      </w:r>
    </w:p>
    <w:p>
      <w:pPr>
        <w:pStyle w:val="Normal"/>
        <w:rPr/>
      </w:pPr>
      <w:r>
        <w:rPr/>
        <w:t>这本书通过这些故事，体现出我们做任何事情都要有一颗积极向上，永不腐败的精神支撑着未来</w:t>
      </w:r>
      <w:r>
        <w:rPr/>
        <w:t>!</w:t>
      </w:r>
    </w:p>
    <w:p>
      <w:pPr>
        <w:pStyle w:val="Normal"/>
        <w:rPr/>
      </w:pPr>
      <w:r>
        <w:rPr/>
        <w:t>这个学期，我读了吴承恩写的《西游记》，感触很多。</w:t>
      </w:r>
    </w:p>
    <w:p>
      <w:pPr>
        <w:pStyle w:val="Normal"/>
        <w:rPr/>
      </w:pPr>
      <w:r>
        <w:rPr/>
        <w:t>《西游记》是明代杰出的小说家吴承恩所写的长篇神话小说，作者一生贫寒潦倒，四十三岁考中贡生，做过县丞。但与长官不合罢归家乡。社会黑暗沉滞，个人境遇坎坷，遂使吴承恩将愤怒的情怀尽情地倾注到了他的诗文之中，更加集中地倾注到了《西游记》之中</w:t>
      </w:r>
      <w:r>
        <w:rPr/>
        <w:t>!</w:t>
      </w:r>
      <w:r>
        <w:rPr/>
        <w:t>这本书主要写的是孙悟空、猪八戒和沙和尚保唐僧去西天取经，一路上降妖伏魔，克服了种种困难，最后取经成功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本书中，我最喜欢的就是唐僧的大徒弟——孙悟空。他个子不高，是只从仙石中蹦出的神猴，他住在花果山，与那里的猴子成了亲人。他大闹天宫，被佛祖压在五行山下。五百年后孙悟空被唐僧救出，并保护唐僧西天取经。一路上悟空降妖除魔。立下了大功劳。《西游记》成功地塑造和歌颂了孙悟空这个敢打敢骂、在斗争中从没有恐惧之感和退缩之态、富有反抗精神的神话英雄形象。老孙无“法”无“天”，从不把神圣不可侵犯的天宫和天宫里那些位尊势大的统治之神、包括玉皇大帝放在眼里，他打上凌霄宝殿，闯入兜率天宫，直逼冥司地府，把天上地下搅个不亦乐乎，他曾被天兵天将重重包围，但他从容对阵，英勇机智，坚持到最后的胜利。取经途中，他面对各种妖魔，无所畏惧，敢打敢拼</w:t>
      </w:r>
      <w:r>
        <w:rPr/>
        <w:t>;</w:t>
      </w:r>
      <w:r>
        <w:rPr/>
        <w:t>再大的困难也吓不倒他，难不住他</w:t>
      </w:r>
      <w:r>
        <w:rPr/>
        <w:t>!</w:t>
      </w:r>
      <w:r>
        <w:rPr/>
        <w:t>我要学习他迎着困难而上、敢打敢拼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