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导游词之阳春凌霄岩导游词范文"/>
      <w:r>
        <w:rPr/>
        <w:t>广东导游词之阳春凌霄岩导游词范文</w:t>
      </w:r>
      <w:bookmarkEnd w:id="0"/>
    </w:p>
    <w:p>
      <w:pPr>
        <w:pStyle w:val="Normal"/>
        <w:rPr/>
      </w:pPr>
      <w:r>
        <w:rPr/>
        <w:t>讲解线索：概况—【百步云梯】—【凌霄宝殿】—【观景琼台】—【凌霄极顶】—【银河飘渡】</w:t>
      </w:r>
    </w:p>
    <w:p>
      <w:pPr>
        <w:pStyle w:val="Normal"/>
        <w:rPr/>
      </w:pPr>
      <w:r>
        <w:rPr/>
        <w:t>概况：今天我带大家游览阳春凌霄岩。凌霄岩位于阳春市西北部的河土朗镇罗阳峰林之中，有“南国第一洞府”之称，是国家级地质公园，也是省级的风景名胜区和省级旅游度假区。凌霄岩是以格斯特岩溶地貌为特征，自然山水溶洞为主的风景名胜区，岩洞分</w:t>
      </w:r>
      <w:r>
        <w:rPr/>
        <w:t>3</w:t>
      </w:r>
      <w:r>
        <w:rPr/>
        <w:t>层，可游览的的面积有三万平方米，气势磅礴，雄伟壮观。四大奇景“吉星高照”“一线天”“水底映月”“水滴明珠”世间罕见。</w:t>
      </w:r>
    </w:p>
    <w:p>
      <w:pPr>
        <w:pStyle w:val="Normal"/>
        <w:rPr/>
      </w:pPr>
      <w:r>
        <w:rPr/>
        <w:t>凌霄岩于</w:t>
      </w:r>
      <w:r>
        <w:rPr/>
        <w:t>1979</w:t>
      </w:r>
      <w:r>
        <w:rPr/>
        <w:t>年正式对外开放，但在此之前，其已远近闻名，不少文人墨客也来此游览。</w:t>
      </w:r>
      <w:r>
        <w:rPr/>
        <w:t>1945</w:t>
      </w:r>
      <w:r>
        <w:rPr/>
        <w:t>年，原国民大学校长吴鼎新到此游览，因见“气宇宏敞，胜景天开”，便欣然题下“凌霄志汉”，从此，这个岩洞就叫做凌霄岩，凌霄岩首层的“志汉大厅”也因为此而得名。在</w:t>
      </w:r>
      <w:r>
        <w:rPr/>
        <w:t>1984</w:t>
      </w:r>
      <w:r>
        <w:rPr/>
        <w:t>年和</w:t>
      </w:r>
      <w:r>
        <w:rPr/>
        <w:t>1987</w:t>
      </w:r>
      <w:r>
        <w:rPr/>
        <w:t>年，当时的广东省省长梁灵光和叶选平先后到此地视察。并且留下了宝贵的墨迹。</w:t>
      </w:r>
    </w:p>
    <w:p>
      <w:pPr>
        <w:pStyle w:val="Normal"/>
        <w:rPr/>
      </w:pPr>
      <w:r>
        <w:rPr/>
        <w:t>凌霄岩是如何形成的呢</w:t>
      </w:r>
      <w:r>
        <w:rPr/>
        <w:t>?</w:t>
      </w:r>
      <w:r>
        <w:rPr/>
        <w:t>这里在</w:t>
      </w:r>
      <w:r>
        <w:rPr/>
        <w:t>2.8</w:t>
      </w:r>
      <w:r>
        <w:rPr/>
        <w:t>亿年前是一片汪洋大海，当时海底中沉淀了</w:t>
      </w:r>
      <w:r>
        <w:rPr/>
        <w:t>3000</w:t>
      </w:r>
      <w:r>
        <w:rPr/>
        <w:t>米厚以石灰岩为主的碳酸盐类岩层。在</w:t>
      </w:r>
      <w:r>
        <w:rPr/>
        <w:t>7000</w:t>
      </w:r>
      <w:r>
        <w:rPr/>
        <w:t>万年前，这里发生大的地壳运动，也称为造山运动。就是海洋变成陆地，石灰岩在上升为陆地的过程中产生了许多皱褶和断层在地表水或地下水的强烈冲刷下便形成了岩洞和周边的石山，这种地貌叫岩溶地貌，也叫格斯特地形。岩洞形成后，石灰石</w:t>
      </w:r>
      <w:r>
        <w:rPr/>
        <w:t>(</w:t>
      </w:r>
      <w:r>
        <w:rPr/>
        <w:t>碳酸钙</w:t>
      </w:r>
      <w:r>
        <w:rPr/>
        <w:t>)</w:t>
      </w:r>
      <w:r>
        <w:rPr/>
        <w:t>在水和二氧化碳的作用下生成一种可溶性碳酸氢钙，即岩溶水，但是岩洞里的岩溶水很多。岩溶水受热后，二氧化碳挥发了，又形成新的石灰石</w:t>
      </w:r>
      <w:r>
        <w:rPr/>
        <w:t>(</w:t>
      </w:r>
      <w:r>
        <w:rPr/>
        <w:t>碳酸钙</w:t>
      </w:r>
      <w:r>
        <w:rPr/>
        <w:t>)</w:t>
      </w:r>
      <w:r>
        <w:rPr/>
        <w:t>，在这些新的石灰石日积月累便形成了洞内千姿百态的钟乳石、石笋、石柱和各种景物。</w:t>
      </w:r>
    </w:p>
    <w:p>
      <w:pPr>
        <w:pStyle w:val="Normal"/>
        <w:rPr/>
      </w:pPr>
      <w:r>
        <w:rPr/>
        <w:t>【百步云梯】</w:t>
      </w:r>
    </w:p>
    <w:p>
      <w:pPr>
        <w:pStyle w:val="Normal"/>
        <w:rPr/>
      </w:pPr>
      <w:r>
        <w:rPr/>
        <w:t>个位游客，这是百步云梯。“凌霄志汉上凌霄，人间九天尽逍遥”。现在我们已经征服了百步云梯的一半，请在此欣赏“南国第一洞”第一层的雄姿。志汉大厅长有</w:t>
      </w:r>
      <w:r>
        <w:rPr/>
        <w:t>105</w:t>
      </w:r>
      <w:r>
        <w:rPr/>
        <w:t>米，宽有</w:t>
      </w:r>
      <w:r>
        <w:rPr/>
        <w:t>35</w:t>
      </w:r>
      <w:r>
        <w:rPr/>
        <w:t>米，高有</w:t>
      </w:r>
      <w:r>
        <w:rPr/>
        <w:t>60</w:t>
      </w:r>
      <w:r>
        <w:rPr/>
        <w:t>米。还有一条弯弯曲曲的小河穿过岩洞，可谓“岩看千曲水，洞藏九重天”。</w:t>
      </w:r>
    </w:p>
    <w:p>
      <w:pPr>
        <w:pStyle w:val="Normal"/>
        <w:rPr/>
      </w:pPr>
      <w:r>
        <w:rPr/>
        <w:t>【凌霄宝殿】</w:t>
      </w:r>
    </w:p>
    <w:p>
      <w:pPr>
        <w:pStyle w:val="Normal"/>
        <w:rPr/>
      </w:pPr>
      <w:r>
        <w:rPr/>
        <w:t>“</w:t>
      </w:r>
      <w:r>
        <w:rPr/>
        <w:t>直上凌霄气势宏，迎门喜见寿星公。”大家请看，刚进凌霄宝殿，寿星公就满脸笑容的欢迎我们的到来。他祝福我们福如东海，寿比南山。左边有一个宝座，上面有玉皇大帝的罗伞，我们可以趁玉皇大帝不在的时候坐一会他的宝座。</w:t>
      </w:r>
    </w:p>
    <w:p>
      <w:pPr>
        <w:pStyle w:val="Normal"/>
        <w:rPr/>
      </w:pPr>
      <w:r>
        <w:rPr/>
        <w:t>各位游客，请看左上角，这里有群狮子在欢迎我们，有一只还特别高兴，张开嘴，翘起尾巴，还有一只走到我们旁边，这叫“瑞狮起舞”。请往后面看，这里有一个仙女刚起床，在一面青铜大镜前梳妆打扮，“美人照镜，越照越靓”。我们离青铜大镜较远，但是可以到上面以水为镜。这里的倒影，看似万丈深渊，殿内的景物在池水中相交辉映，美轮美奂。看右边，一朵朵巨大的灵芝环柱而生，形成灵芝山。各位，《白蛇传》中白娘子用来就许仙的灵芝是不是从这里摘的呢</w:t>
      </w:r>
      <w:r>
        <w:rPr/>
        <w:t>?</w:t>
      </w:r>
      <w:r>
        <w:rPr/>
        <w:t>我们问问守护灵芝山的两位仙童就知道了。</w:t>
      </w:r>
    </w:p>
    <w:p>
      <w:pPr>
        <w:pStyle w:val="Normal"/>
        <w:rPr/>
      </w:pPr>
      <w:r>
        <w:rPr/>
        <w:t>请看下面，这只万年龟，已有一万岁。在石柱上，有一个酒杯，已经放了很长时间，是谁忘记拿了呢</w:t>
      </w:r>
      <w:r>
        <w:rPr/>
        <w:t>?</w:t>
      </w:r>
      <w:r>
        <w:rPr/>
        <w:t>我们一边游览一边寻找他的主人。在旁边有一条青龙，正努力的爬上灵霄殿，由于这条青龙未修成正果，在过龙门的时候龙鳞脱落了，变成斑龙。在左边，这里有还有几条灵芝柱。看前面，有一个身披袈裟的和尚日日夜夜的往东方朝拜。称为“和尚拜东门”，但因为和尚拜错了方向，至今仍未成佛。各位提醒他吧，想要成佛需往西方朝拜。</w:t>
      </w:r>
    </w:p>
    <w:p>
      <w:pPr>
        <w:pStyle w:val="Normal"/>
        <w:rPr/>
      </w:pPr>
      <w:r>
        <w:rPr/>
        <w:t>各位，前面有一位仙女在等待着我们，她在倚栏沉思，称为“仙女思凡”。仙女也思恋凡间，她是谁呢</w:t>
      </w:r>
      <w:r>
        <w:rPr/>
        <w:t>?“</w:t>
      </w:r>
      <w:r>
        <w:rPr/>
        <w:t>嫦娥应悔头灵药，碧海青天夜夜心”，她是嫦娥。嫦娥当初在凡间的时候，生活非常苦闷，后来她偷吃了丈夫后羿的仙丹升天。现在，凡间都过上了小康生活，丰衣足食，她倒是想念凡间了。“正是仙路已尽头，谁引凡间去”。</w:t>
      </w:r>
    </w:p>
    <w:p>
      <w:pPr>
        <w:pStyle w:val="Normal"/>
        <w:rPr/>
      </w:pPr>
      <w:r>
        <w:rPr/>
        <w:t>【观景琼台】</w:t>
      </w:r>
    </w:p>
    <w:p>
      <w:pPr>
        <w:pStyle w:val="Normal"/>
        <w:rPr/>
      </w:pPr>
      <w:r>
        <w:rPr/>
        <w:t>现在，我们已进入了凌霄岩的第三层观景台，顾名思义，这里将会有很多美景等待着我们去观赏。</w:t>
      </w:r>
    </w:p>
    <w:p>
      <w:pPr>
        <w:pStyle w:val="Normal"/>
        <w:rPr/>
      </w:pPr>
      <w:r>
        <w:rPr/>
        <w:t>看后面，这里是梨园阁。晚上，这里热闹非凡，凌霄洞府的神仙都在这里唱歌跳舞。左下方有“天姬送子”。看下面，可观赏到雄伟壮观、瑰丽神奇的凌霄宝殿全景，一条擎天巨柱、一簇玉树琼花。看前面，有一个炯炯有神的黑色神猫镇守整个宝殿，称为“神猫守殿”。相传，在很久很久以前，这里有很多老鼠，真是“叫鼠连天”，后来玉皇大帝派来一只神猫，从此这里的老鼠就销声匿迹了。</w:t>
      </w:r>
    </w:p>
    <w:p>
      <w:pPr>
        <w:pStyle w:val="Normal"/>
        <w:rPr/>
      </w:pPr>
      <w:r>
        <w:rPr/>
        <w:t>俗语说“八仙过海，各显神通”。但前面数来数去只有曹国舅、韩湘子、张国老、蓝采和、铁拐李和汉钟离六位仙人，还差两位去哪里了呢</w:t>
      </w:r>
      <w:r>
        <w:rPr/>
        <w:t>?</w:t>
      </w:r>
      <w:r>
        <w:rPr/>
        <w:t>原来何仙姑在这边睡觉，吕洞宾因喝得太多在下面迷迷糊糊，连刚才我们看到的忘记拿了。是谁把吕洞宾灌醉</w:t>
      </w:r>
      <w:r>
        <w:rPr/>
        <w:t>?</w:t>
      </w:r>
      <w:r>
        <w:rPr/>
        <w:t>过一会儿我们就明白了。</w:t>
      </w:r>
    </w:p>
    <w:p>
      <w:pPr>
        <w:pStyle w:val="Normal"/>
        <w:rPr/>
      </w:pPr>
      <w:r>
        <w:rPr/>
        <w:t>各位都知道，每年的七月初七是牛郎织女相会的日子。这是银河，因为今天不是七月初七，牛郎织女只能</w:t>
      </w:r>
    </w:p>
    <w:p>
      <w:pPr>
        <w:pStyle w:val="Normal"/>
        <w:rPr/>
      </w:pPr>
      <w:r>
        <w:rPr/>
        <w:t>隔河相望，织女若有所思，而对岸是我牛郎背着一个孩子，手里还抱着一个呢</w:t>
      </w:r>
      <w:r>
        <w:rPr/>
        <w:t>!</w:t>
      </w:r>
    </w:p>
    <w:p>
      <w:pPr>
        <w:pStyle w:val="Normal"/>
        <w:rPr/>
      </w:pPr>
      <w:r>
        <w:rPr/>
        <w:t>这里有一只大的公鸡，头向东方，伸直脖子，发出清脆的啼声，称为“雄鸡报晓”。“雄鸡一唱天下白”，然而在旁边，却有一颗闪闪发亮的星星正照着我们，真是“吉星高照”。观赏“吉星高照”要站在最佳的位置，请你们都来观赏吉星吧，它一定会给我们带来好运。</w:t>
      </w:r>
    </w:p>
    <w:p>
      <w:pPr>
        <w:pStyle w:val="Normal"/>
        <w:rPr/>
      </w:pPr>
      <w:r>
        <w:rPr/>
        <w:t>各位请继续向前，抬头看，可见一条名副其实的日光灯管。它在白天才可发光，才可看到，但是在晚上既是接上电源也是黑漆漆的，正是“一线天开见九重”，这是凌霄岩的第二奇景“一线天”。传说，这是孙悟空的杰作，它在大闹天宫的时用它的金箍棒打出来的，确实，它很像金箍棒的样子，而且孙悟空至今还在下面得意洋洋的欣赏着他当年的杰作呢。这是孙悟空，我们和他交个朋友吧，摸摸猴子的头，一生无忧愁。</w:t>
      </w:r>
    </w:p>
    <w:p>
      <w:pPr>
        <w:pStyle w:val="Normal"/>
        <w:rPr/>
      </w:pPr>
      <w:r>
        <w:rPr/>
        <w:t>这是“凌霄三黄鸡”，是凌霄名菜之一，还有凌霄猪手、凌霄白雪、紫苏田螺、春砂排骨等名菜，色香味俱全，很有特色，在凌霄餐厅便可品尝。</w:t>
      </w:r>
    </w:p>
    <w:p>
      <w:pPr>
        <w:pStyle w:val="Normal"/>
        <w:rPr/>
      </w:pPr>
      <w:r>
        <w:rPr/>
        <w:t>各位请看，前面有福、寿、禄三位仙人向我们敬酒，称为“三仙敬酒”。他们祝愿我们一生福寿禄齐全。吕洞宾正因为贪杯而醉成那个样子。</w:t>
      </w:r>
    </w:p>
    <w:p>
      <w:pPr>
        <w:pStyle w:val="Normal"/>
        <w:rPr/>
      </w:pPr>
      <w:r>
        <w:rPr/>
        <w:t>前面有“凌霄瀑布”，虽然没有“飞流直下三千尺，疑是银河四九天”的气势，但是也惟妙惟肖。</w:t>
      </w:r>
    </w:p>
    <w:p>
      <w:pPr>
        <w:pStyle w:val="Normal"/>
        <w:rPr/>
      </w:pPr>
      <w:r>
        <w:rPr/>
        <w:t>在凌霄岩洞府，还有很多金银珠宝，上面有“金山银山”。旁边有一个财神爷正在看守，以前有一个小偷在这里偷了金银珠宝，后来被财神爷捉着，财神爷斩了他一个手指头放在这里，告诫后人：“君子爱财，取之有道。”</w:t>
      </w:r>
    </w:p>
    <w:p>
      <w:pPr>
        <w:pStyle w:val="Normal"/>
        <w:rPr/>
      </w:pPr>
      <w:r>
        <w:rPr/>
        <w:t>【凌霄极顶】</w:t>
      </w:r>
    </w:p>
    <w:p>
      <w:pPr>
        <w:pStyle w:val="Normal"/>
        <w:rPr/>
      </w:pPr>
      <w:r>
        <w:rPr/>
        <w:t>在这里，我们可以观赏到凌霄宝殿和观景台的全景，正是“凌霄漫步似千层迷幻，江山锦绣在此阳春”。在前面上方，有一个“仙女舞台”，在晚上，王母娘娘请刘三姐在此做山歌表演。各位今天晚上可以在优雅舒适的凌霄山庄住宿，在这里观赏刘三姐的山歌表演。如果各位愿意我也在这里唱一段刘三姐的山歌。</w:t>
      </w:r>
    </w:p>
    <w:p>
      <w:pPr>
        <w:pStyle w:val="Normal"/>
        <w:rPr/>
      </w:pPr>
      <w:r>
        <w:rPr/>
        <w:t>各位游客，中国是礼仪之邦，在凌霄岩我们也要讲究礼仪，这是礼貌门，请各位先鞠躬在过去，这是清风洞，清风阵阵，凉而不冷，使人有疲劳顿消的感觉，真是大自然的巧妙安排。</w:t>
      </w:r>
    </w:p>
    <w:p>
      <w:pPr>
        <w:pStyle w:val="Normal"/>
        <w:rPr/>
      </w:pPr>
      <w:r>
        <w:rPr/>
        <w:t>这里有一张渔网，渔网上面有很多灰尘，渔翁已不在三天打鱼两天晒网了。他去了哪里呢</w:t>
      </w:r>
      <w:r>
        <w:rPr/>
        <w:t>?</w:t>
      </w:r>
      <w:r>
        <w:rPr/>
        <w:t>原来他听说玉溪三洞哪里有很多鲤鱼，所以跑去那里钓鲤鱼了，如果你们到玉溪三洞里面去游览，就能看到渔翁钓鱼的憨态了。</w:t>
      </w:r>
    </w:p>
    <w:p>
      <w:pPr>
        <w:pStyle w:val="Normal"/>
        <w:rPr/>
      </w:pPr>
      <w:r>
        <w:rPr/>
        <w:t>下面是岩底河，可坐船游览。</w:t>
      </w:r>
    </w:p>
    <w:p>
      <w:pPr>
        <w:pStyle w:val="Normal"/>
        <w:rPr/>
      </w:pPr>
      <w:r>
        <w:rPr/>
        <w:t>各位请往前面看，有一个猴子正倒挂双腿，伸手正在拼命的捞着什么，在捞月亮吧，但是什么都没有捞到。各位游客，请跟着我走，很快我们可以看到凌霄岩的第三奇景“水底印月”。请看，下面有关人员的考究，这主要是外面的自然光经过水折射形成的，但是为什么会形成一轮弯弯的明月呢</w:t>
      </w:r>
      <w:r>
        <w:rPr/>
        <w:t>?</w:t>
      </w:r>
      <w:r>
        <w:rPr/>
        <w:t>至今还是一个谜。</w:t>
      </w:r>
    </w:p>
    <w:p>
      <w:pPr>
        <w:pStyle w:val="Normal"/>
        <w:rPr/>
      </w:pPr>
      <w:r>
        <w:rPr/>
        <w:t>这是“丽城碧水”。由一条条弯曲的石坎逶迤圈着一盆盆清澈的岩溶水而成。为什么会形成这些石坎呢</w:t>
      </w:r>
      <w:r>
        <w:rPr/>
        <w:t>?</w:t>
      </w:r>
      <w:r>
        <w:rPr/>
        <w:t>主要是这些岩溶水含有大量的碳酸氢钙，留到这里遇到障碍物便停滞不前。致使岩溶水析出石灰石沉积凝结，越积越高，形成石坎。到一定高度岩溶水漫过石坎继续往下流，但是又遇到新的障碍物，岩溶水析的石灰石又沉积凝结，又形成新的石坎，这样就形成了丽池碧水。在右边，有万里长城的缩影。</w:t>
      </w:r>
    </w:p>
    <w:p>
      <w:pPr>
        <w:pStyle w:val="Normal"/>
        <w:rPr/>
      </w:pPr>
      <w:r>
        <w:rPr/>
        <w:t>各位游客，俗话说“水滴石穿”，而这里却水滴成珠，这也算神奇吧。下面有一颗闪闪发亮、晶莹剔透的明珠，这是凌霄岩的第四奇景“滴水明珠”。</w:t>
      </w:r>
    </w:p>
    <w:p>
      <w:pPr>
        <w:pStyle w:val="Normal"/>
        <w:rPr/>
      </w:pPr>
      <w:r>
        <w:rPr/>
        <w:t>【银河飘渡】</w:t>
      </w:r>
    </w:p>
    <w:p>
      <w:pPr>
        <w:pStyle w:val="Normal"/>
        <w:rPr/>
      </w:pPr>
      <w:r>
        <w:rPr/>
        <w:t>右边是银河飘渡，全程</w:t>
      </w:r>
      <w:r>
        <w:rPr/>
        <w:t>500</w:t>
      </w:r>
      <w:r>
        <w:rPr/>
        <w:t>米，里面有“倒挂莲花”“千层石”“佛手”“群龙戏水”等美景，欢迎各位坐船游览。</w:t>
      </w:r>
    </w:p>
    <w:p>
      <w:pPr>
        <w:pStyle w:val="Normal"/>
        <w:widowControl/>
        <w:bidi w:val="0"/>
        <w:spacing w:before="180" w:after="180"/>
        <w:jc w:val="left"/>
        <w:rPr/>
      </w:pPr>
      <w:r>
        <w:rPr/>
        <w:t>各位游客，凌霄岩游览到此告一段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