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能力怎么写参考范文"/>
      <w:r>
        <w:rPr/>
        <w:t>简历中的个人能力怎么写参考范文</w:t>
      </w:r>
      <w:bookmarkEnd w:id="0"/>
    </w:p>
    <w:p>
      <w:pPr>
        <w:pStyle w:val="Normal"/>
        <w:rPr/>
      </w:pPr>
      <w:r>
        <w:rPr/>
        <w:t>擅长的：这是填写专业技能首先需要填写的一项，每个专业涵盖的内容很广，例如计算机专业有前台，后台等，前台又分为设计，</w:t>
      </w:r>
      <w:r>
        <w:rPr/>
        <w:t>js</w:t>
      </w:r>
      <w:r>
        <w:rPr/>
        <w:t>编程，后台也分为</w:t>
      </w:r>
      <w:r>
        <w:rPr/>
        <w:t>php</w:t>
      </w:r>
      <w:r>
        <w:rPr/>
        <w:t>编程，</w:t>
      </w:r>
      <w:r>
        <w:rPr/>
        <w:t>asp</w:t>
      </w:r>
      <w:r>
        <w:rPr/>
        <w:t>编程等。因此在填写专业技能的时候首先需要填写你最擅长的一项，例如你学的计算机专业，最擅长</w:t>
      </w:r>
      <w:r>
        <w:rPr/>
        <w:t>PHP</w:t>
      </w:r>
      <w:r>
        <w:rPr/>
        <w:t>编程的，那么你就填写</w:t>
      </w:r>
      <w:r>
        <w:rPr/>
        <w:t>PHP</w:t>
      </w:r>
      <w:r>
        <w:rPr/>
        <w:t>，这样用人单位如果有这方面的需要会及时的发现，如果你的条件符合他们的要求便会通知你进行面试，由于是自</w:t>
      </w:r>
    </w:p>
    <w:p>
      <w:pPr>
        <w:pStyle w:val="Normal"/>
        <w:rPr/>
      </w:pPr>
      <w:r>
        <w:rPr/>
        <w:t>己擅长的，一旦接受面试，能够被聘用的几率还是很高的。</w:t>
      </w:r>
    </w:p>
    <w:p>
      <w:pPr>
        <w:pStyle w:val="Normal"/>
        <w:rPr/>
      </w:pPr>
      <w:r>
        <w:rPr/>
        <w:t>会做的：顾名思义，会做但是没有达到精通的地步。例如你希望从事计算机前台，精通的是页面排版和</w:t>
      </w:r>
      <w:r>
        <w:rPr/>
        <w:t>HTML</w:t>
      </w:r>
      <w:r>
        <w:rPr/>
        <w:t>，会一些</w:t>
      </w:r>
      <w:r>
        <w:rPr/>
        <w:t>js,</w:t>
      </w:r>
      <w:r>
        <w:rPr/>
        <w:t>也就是说你可以进行一些简单的</w:t>
      </w:r>
      <w:r>
        <w:rPr/>
        <w:t>js</w:t>
      </w:r>
      <w:r>
        <w:rPr/>
        <w:t>处理。之所以填写会做的，是因为它可以帮助你加分，一个公司聘请职员的时候都希望他是个全才，什么事情都能做，</w:t>
      </w:r>
    </w:p>
    <w:p>
      <w:pPr>
        <w:pStyle w:val="Normal"/>
        <w:rPr/>
      </w:pPr>
      <w:r>
        <w:rPr/>
        <w:t>因此填写一些会做的辅助技能会为你赢得更多的面试和就业机会。</w:t>
      </w:r>
    </w:p>
    <w:p>
      <w:pPr>
        <w:pStyle w:val="Normal"/>
        <w:rPr/>
      </w:pPr>
      <w:r>
        <w:rPr/>
        <w:t>资格证书：各行个业都有自己特有的资格证书，资格证书是一种参加某种工作或活动所应具备的条件或身份的证明，也是对我们所学习的专业的一种肯定，现在的很多企业还是很注重资格证书的，毕竟空口无凭不是，填写证书的时候当然多多益善，但是也要分先后顺序，本专业的资格证书要放在前面，国家认证的证书要放在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项目：所谓实际项目就是我们参加工作的时候参与的项目开发，还拿计算机专业为例子，你参与了多少个网站的建设，具体在这个项目中从事那个环节都要写清楚，有人说我没参加过工作但是我写过项目可以填写吗，当然可以，不过要注明是自己开发的哦，填写项目也是很重要的一项，毕竟项目决定了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