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员保持共产党员先进性学习心得"/>
      <w:r>
        <w:rPr/>
        <w:t>最新党员保持共产党员先进性学习心得</w:t>
      </w:r>
      <w:bookmarkEnd w:id="0"/>
    </w:p>
    <w:p>
      <w:pPr>
        <w:pStyle w:val="Normal"/>
        <w:rPr/>
      </w:pPr>
      <w:r>
        <w:rPr/>
        <w:t>科学的理论只有为群众所掌握，才能转化为改造客观世界的巨大物质力量。“三个代表”作为当代的马克思主义，是我们党领导全国人民全面建设小康社会的根本指导思想和强大精神动力。在全党开展以实践“三个代表”重要思想为主要内容的保持共产党员先进性教育活动，是我们党执政兴国、加快发展、全面建设小康社会、实现中华民族伟大复兴的必然要求。各级领导干部和广大党员都要积极投身保持共产党员先进性教育活动，认真学习、掌握和实践“三个代表”重要思想，切实做到“四真”：</w:t>
      </w:r>
    </w:p>
    <w:p>
      <w:pPr>
        <w:pStyle w:val="Normal"/>
        <w:rPr/>
      </w:pPr>
      <w:r>
        <w:rPr/>
        <w:t>一要真学。</w:t>
      </w:r>
    </w:p>
    <w:p>
      <w:pPr>
        <w:pStyle w:val="Normal"/>
        <w:rPr/>
      </w:pPr>
      <w:r>
        <w:rPr/>
        <w:t>真学相对于假学而言。大凡假学，必重形式而轻内容，热衷于做样子、摆架子、喊号子，学习上能糊则糊、得过且过、不求甚解，如此这般，当然学无长进。而要做到真学，一是对学习贯彻“三个代表”重要思想的意义和目的要有正确认识。“三个代表”重要思想是我们党的“立党之本，执政之基，力量之源”，学习贯彻“三个代表”重要思想是我们固本强基、凝心聚力的必然要求、现实途径和重要举措。只有用“三个代表”重要思想武装全党，才能始终保持党的先进性，不断提高党的执政水平和驾驭全局的能力，拒腐防变，开创中国特色社会主义现代化建设的新局面。二是要增强学习的积极性和主动性。面对新的形势和挑战，用“三个代表”重要思想武装全党是实现执政党及其自身素质时代化和迎接各种挑战的重要手段，每个党员都要变压力为动力，变“要我学”为“我要学”，克服消极畏难情绪和自满情绪，坚持不懈，持之以恒，力争学有所获，学有所成。三是要有明确的学习计划和时间安排。好的计划是成功的一半。要学习好“三个代表”重要思想，必须根据个人的生活、学习、工作等实际情况，制定周密的学习计划，安排好学习时间、学习形式以及学习任务和进度等。学习计划一</w:t>
      </w:r>
    </w:p>
    <w:p>
      <w:pPr>
        <w:pStyle w:val="Normal"/>
        <w:rPr/>
      </w:pPr>
      <w:r>
        <w:rPr/>
        <w:t>二要真知。</w:t>
      </w:r>
    </w:p>
    <w:p>
      <w:pPr>
        <w:pStyle w:val="Normal"/>
        <w:rPr/>
      </w:pPr>
      <w:r>
        <w:rPr/>
        <w:t>真学是真知的前提和基础，是获得真知的必由之路。但仅有书本知识算不得真知，还必须和社会实践结合起来，和改造自己的主观世界结合起来。“三个代表”重要思想是共产党人在建设中国特色社会主义实践过程中形成并被这一实践所证明了的真理性的认识，是真知。但个人要通过学习获得这种真知至少应具备以下三个条件：一是能从总体上把握“三个代表”重要思想的科学内涵。学习贯彻“三个代表”重要思想仅有书本知识不行，但没有书本知识更不行。孔子曾说过：“学而不思则怠，思而不学则危”。不通过书本知识的学习，而仅寄希望通过个人的全部实践或思考去发现或获得真知，那是不可能的，也是很危险的。学习“三个代表”重要思想不仅要善思，更要重学。要通过深入持久的学习，完整、准确地把握其理论体系，深刻、全面地领会其精神实质，熟练掌握和运用其基本原理，吃深、吃透其科学内涵。二是结合个人的思想实际，用“三个代表”重要思想加强自己主观世界的改造。学习“三个代表”重要思想是否取得了明显成效，不在于对“三个代表”重要理论背颂得多熟，讲解得多透，分析得多深，而在于是否运用这一理论加强对自己主观世界的改造，使这一理论成为自己世界观、人生观、价值观的重要支撑。</w:t>
      </w:r>
    </w:p>
    <w:p>
      <w:pPr>
        <w:pStyle w:val="Normal"/>
        <w:rPr/>
      </w:pPr>
      <w:r>
        <w:rPr/>
        <w:t>三要真信。</w:t>
      </w:r>
    </w:p>
    <w:p>
      <w:pPr>
        <w:pStyle w:val="Normal"/>
        <w:rPr/>
      </w:pPr>
      <w:r>
        <w:rPr/>
        <w:t>真知才能真信。缺乏真知的真信是言不由衷的，一知半解的真信是夸大其词的，只有建立在真知基础上的真信才是真实的、自觉的、坚定的和持久的。真信除了要通过真学以获得真知外，还必须做到：一是要充分认识“三个代表”重要思想不仅是先进的理论，更是共产党人的行动指南。“三个代表”重要思想，进一步回答了在国际国内形势深刻变化的历史条件下，建设一个什么样的党和怎样建设党的重大现实问题，具有丰富的思想内涵、鲜明的时代特征和很强的现实针对性，是新时期加强党的建设、保证党永远立于不败之地的重要思想武器。每个共产党员都要把“三个代表”作为自己的行动指南，自觉实践“三个代表”，这是始终按照“三个代表”的要求推进党的建设的新的伟大工程的需要，也是真正解决好党建工作不断提高领导水平和执政水平、不断增强拒腐防变和抗御风险能力这两大历史性课题的需要。否则，真信就不能充分得以体现。二是能够从党的历史和现实的发展中体会“三个代表”重要思想的先进性、正确性和准确性。国际共产主义运动史和苏东巨变的历史教训、中国共产党近</w:t>
      </w:r>
      <w:r>
        <w:rPr/>
        <w:t>80</w:t>
      </w:r>
      <w:r>
        <w:rPr/>
        <w:t>年的发展历史和党内的一些腐败现象尤其是高级干部腐败变质等问题，把什么是党的先进性、如何保持党的先进性摆在了我们面前。</w:t>
      </w:r>
    </w:p>
    <w:p>
      <w:pPr>
        <w:pStyle w:val="Normal"/>
        <w:rPr/>
      </w:pPr>
      <w:r>
        <w:rPr/>
        <w:t>四要真行。</w:t>
      </w:r>
    </w:p>
    <w:p>
      <w:pPr>
        <w:pStyle w:val="Normal"/>
        <w:widowControl/>
        <w:bidi w:val="0"/>
        <w:spacing w:before="180" w:after="180"/>
        <w:jc w:val="left"/>
        <w:rPr/>
      </w:pPr>
      <w:r>
        <w:rPr/>
        <w:t>真行必先真学、真知、真信，真行是真学、真知、真信的必然结果和最终体现。能否把“三个代表”重要思想落实在党和国家的各项方针政策以及各级领导干部和全体党员的具体行动上，是检验掀起“三个代表”重要思想学习新高潮是否收到成效的试金石。要做到真行，一是要树立马克思主义的知行观。马克思主义的知行观认为，“知”是“行”的前提和条件，“行”是“知”的目的和必然归宿。学习“三个代表”重要思想也必须树立马克思主义的知行观，把“三个代表”重要思想的理论学习和自觉实践统一起来，在实践中体现党员的先进性。学习为了实践，实践是学习的延续和深化。不学习的实践是盲目的。不实践的学习是不彻底和空乏的，充其量只能造就空头理论家。只有各级领导干部和每个党员都能在实践中身体力行“三个代表”，才能充分发挥“三个代表”重要思想改造客观世界的巨大作用，掀起“三个代表”重要思想学习新高潮才能算落到实处，保持共产党员的先进性才有保障。二是要坚持用“三个代表”重要思想解决实践中遇到的问题，把“三个代表”重要思想落实自己的各项工作中，每一个具体的行动上。理论联系实际是个重大的政治问题。真行是理论联系实际的根本方法。检验是否真行，一定要看其是否坚持用党员的标准约束自己，要严格执行，加强自我约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