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台湾风光导游词合集"/>
      <w:r>
        <w:rPr/>
        <w:t>最新台湾风光导游词合集</w:t>
      </w:r>
      <w:bookmarkEnd w:id="0"/>
    </w:p>
    <w:p>
      <w:pPr>
        <w:pStyle w:val="Normal"/>
        <w:rPr/>
      </w:pPr>
      <w:r>
        <w:rPr/>
        <w:t>大家好，我叫黄欣，很荣幸能当大家的向导，为大家讲解。今天，我们的目的地是台湾美丽的日月潭。</w:t>
      </w:r>
    </w:p>
    <w:p>
      <w:pPr>
        <w:pStyle w:val="Normal"/>
        <w:rPr/>
      </w:pPr>
      <w:r>
        <w:rPr/>
        <w:t>日月潭位于台湾西部的南投县，是台湾省最大的天然湖泊，卧伏在玉山和阿里山之间的山头上。湖岸周长</w:t>
      </w:r>
      <w:r>
        <w:rPr/>
        <w:t>35</w:t>
      </w:r>
      <w:r>
        <w:rPr/>
        <w:t>千米，面积</w:t>
      </w:r>
      <w:r>
        <w:rPr/>
        <w:t>7.7</w:t>
      </w:r>
      <w:r>
        <w:rPr/>
        <w:t>平方千米</w:t>
      </w:r>
      <w:r>
        <w:rPr/>
        <w:t>,</w:t>
      </w:r>
      <w:r>
        <w:rPr/>
        <w:t>水深二三十米，水深超过西湖</w:t>
      </w:r>
      <w:r>
        <w:rPr/>
        <w:t>10</w:t>
      </w:r>
      <w:r>
        <w:rPr/>
        <w:t>多倍。台湾省天然泊很少，最大和最有名的就是日月潭。它水域面积</w:t>
      </w:r>
      <w:r>
        <w:rPr/>
        <w:t>9</w:t>
      </w:r>
      <w:r>
        <w:rPr/>
        <w:t>平方公里，平时水深</w:t>
      </w:r>
      <w:r>
        <w:rPr/>
        <w:t>30</w:t>
      </w:r>
      <w:r>
        <w:rPr/>
        <w:t>多米。日月潭中有一个小岛，远看好像浮在水面上的一颗珠子，所以这个小岛被叫做“珠子屿”，现在也叫光华岛、拉鲁岛。以这个岛为界，湖的北半部分圆圆的像太阳，湖的南半部分弯弯的像月牙，这就是日月潭名字的由来。</w:t>
      </w:r>
    </w:p>
    <w:p>
      <w:pPr>
        <w:pStyle w:val="Normal"/>
        <w:rPr/>
      </w:pPr>
      <w:r>
        <w:rPr/>
        <w:t>关于日月潭的名字，还有一个美丽的传说哩。话说很久以前，这个大潭里住着两条恶龙，有一天太阳走过天空，公龙飞跃起来，一口将太阳吞食下肚。晚上月亮走过天空，母龙也飞跃起来，一口将月亮吞下。这对恶龙在潭里游来游去，把太阳和月亮一吐一吞，一碰一击的。他们只图自己好玩，却没想到人世间没有了太阳和月亮。当地一对青年男女，聪明勇敢的大尖哥和水花姐，决心为人世间找回太阳和月亮。</w:t>
      </w:r>
    </w:p>
    <w:p>
      <w:pPr>
        <w:pStyle w:val="Normal"/>
        <w:rPr/>
      </w:pPr>
      <w:r>
        <w:rPr/>
        <w:t>他们跋山涉水，历尽艰险，终于来到阿里山下，找到了恶龙们害怕的金斧头和金剪刀。然后他们又回到大潭边，与恶龙恶战了一场，两条恶龙终于死了，可是太阳和月亮还是沉在潭里。大尖哥摘下公龙的眼珠，一口吞下肚</w:t>
      </w:r>
      <w:r>
        <w:rPr/>
        <w:t>;</w:t>
      </w:r>
      <w:r>
        <w:rPr/>
        <w:t>水花姐摘下母龙的眼珠，也一口吞下肚。他们变成了巨人，站在潭里像两座高山，大尖哥用劲把太阳抛起来，水花姐就拔起潭边的棕榈树向上托着太阳，把太阳顶上天空。接着水花姐用劲把月亮抛上了天空，大尖哥也用棕榈树把月亮顶上天空。太阳和月亮又高挂在天上，光耀大地，万物复苏，人们欢呼雀跃。而大尖哥和水花姐从此变成了两座雄伟的大山，永远矗立在潭边。后来，人们就把这个大潭叫做日月潭，把这两座大山叫做大尖山和水花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的解说到此结束，接下来的时间里，游客们可以自己到日月潭去观光游览，九点整准时在此地集中，并且希望大家能保护好环境，当一个文明旅客。最后，希望大家能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