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黄山导游词"/>
      <w:r>
        <w:rPr/>
        <w:t>有关黄山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黄山</w:t>
      </w:r>
      <w:r>
        <w:rPr/>
        <w:t>!</w:t>
      </w:r>
      <w:r>
        <w:rPr/>
        <w:t>我叫王颖娜，大家可以叫我米娜。</w:t>
      </w:r>
    </w:p>
    <w:p>
      <w:pPr>
        <w:pStyle w:val="Normal"/>
        <w:rPr/>
      </w:pPr>
      <w:r>
        <w:rPr/>
        <w:t>黄山位于安徽省，全山面积约一千二百平方公里。黄山山系中段，是黄山的精华部分，也就是我们要游览的景区，面积约一百五十四平方公里。</w:t>
      </w:r>
    </w:p>
    <w:p>
      <w:pPr>
        <w:pStyle w:val="Normal"/>
        <w:rPr/>
      </w:pPr>
      <w:r>
        <w:rPr/>
        <w:t>说起黄山，大家肯定会想到奇石。在山上到处可以看到奇形怪状的岩石。每块岩石的形状都千差万别，这么多岩石，没有哪几块是相同的。这些石头有的像人，有的像物，有的反映了一些神话传说和有名的历史故事，都活灵活现、生动有趣。黄山还有一百二十一处名石，这些怪石有的是宠然大物，有的奇巧玲珑，有的独立成景，有的是几个组合或同奇松巧妙结合成景。</w:t>
      </w:r>
    </w:p>
    <w:p>
      <w:pPr>
        <w:pStyle w:val="Normal"/>
        <w:rPr/>
      </w:pPr>
      <w:r>
        <w:rPr/>
        <w:t>黄山是绝色绝美的，所以我们要保护它，不让它受到任何伤害。那怕是果皮、纸屑、痰，也不能乱丢乱吐。在很久很久以前，在自然的无穷魔力和魅力塑造了黄山的风采和种种奇特的景观，使人心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到此结束，希望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