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安徽省的导游词"/>
      <w:r>
        <w:rPr/>
        <w:t>有关于安徽省的导游词</w:t>
      </w:r>
      <w:bookmarkEnd w:id="0"/>
    </w:p>
    <w:p>
      <w:pPr>
        <w:pStyle w:val="Normal"/>
        <w:rPr/>
      </w:pPr>
      <w:r>
        <w:rPr/>
        <w:t>安徽省博物馆是中国省级综合性博物馆，建于</w:t>
      </w:r>
      <w:r>
        <w:rPr/>
        <w:t>1956</w:t>
      </w:r>
      <w:r>
        <w:rPr/>
        <w:t>年，是我国成立较早、规模较大的博物馆，也是毛泽东参观过的唯一一座省级博物馆。刘少奇、周恩来、朱德、邓小平、李先念、叶剑英、陈毅、聂荣臻等同志都曾来过这里，陈毅元帅还为安徽省博物馆题写了馆名。</w:t>
      </w:r>
    </w:p>
    <w:p>
      <w:pPr>
        <w:pStyle w:val="Normal"/>
        <w:rPr/>
      </w:pPr>
      <w:r>
        <w:rPr/>
        <w:t>安徽省博物馆现有馆藏文物约</w:t>
      </w:r>
      <w:r>
        <w:rPr/>
        <w:t>23</w:t>
      </w:r>
      <w:r>
        <w:rPr/>
        <w:t>万件，以商周青铜器、楚国货币、汉画像石、文房四宝、元代金银器、新安书画、徽州雕刻和古籍善本、徽州契约文书等最为突出。在现代艺术品中，著名旅法女画家潘玉良的</w:t>
      </w:r>
      <w:r>
        <w:rPr/>
        <w:t>4000</w:t>
      </w:r>
      <w:r>
        <w:rPr/>
        <w:t>余件作品收藏于馆内，也受到国内外瞩目。</w:t>
      </w:r>
    </w:p>
    <w:p>
      <w:pPr>
        <w:pStyle w:val="Normal"/>
        <w:rPr/>
      </w:pPr>
      <w:r>
        <w:rPr/>
        <w:t>馆内现基本陈列并常年对外开放的主要是“徽州古建筑陈列”、“安徽古生物陈列”、“馆藏青铜器精品展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徽州古建”馆再现了徽州明清建筑的独特风格和卓越成就，按比例复制的“古建三绝”</w:t>
      </w:r>
      <w:r>
        <w:rPr/>
        <w:t>(</w:t>
      </w:r>
      <w:r>
        <w:rPr/>
        <w:t>古牌坊、古居民、古祠堂</w:t>
      </w:r>
      <w:r>
        <w:rPr/>
        <w:t>)</w:t>
      </w:r>
      <w:r>
        <w:rPr/>
        <w:t>的代表作品许国石坊、老屋阁和宝纶阁具有很高的科学价值、观赏价值和浓郁的徽州地方风味。安徽古生物陈列集中展示安徽地区中生代、新生代古人类、古生物活动，是对青少年进行爱国主义教育、科普教育的场所。另外还有供临时举办各种展览的占地</w:t>
      </w:r>
      <w:r>
        <w:rPr/>
        <w:t>3000</w:t>
      </w:r>
      <w:r>
        <w:rPr/>
        <w:t>多平方米的展览大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