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九寨沟导游词"/>
      <w:r>
        <w:rPr/>
        <w:t>最新九寨沟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我叫寇晓堃，是你们的导游。今天我带大家来到诗情画意、山水如画的人间仙境——九寨沟。这里因周围散布着九个藏族村寨而得名。请大家跟我一起走进大门。看，这里的天空那么蓝，山那么青，这里的树长在水中，山山水水，水围绕着山，山包围着水，水天相连，树木葱笼。九寨沟是因水而出名的，我们首先拉来到树正沟瀑布，看那白花花的浪团从顶部飞流直下，溅起了许多小水珠，小小的水珠形成了一层薄薄的水雾，就像一条仙女的纱巾笼罩在瀑布的上面，如烟如雾的瀑布直泻而下，十分雄伟壮观。在树正沟瀑布不远处就是老虎海，它有时像一只温顺的小老虎，宁静的水面像一面巨大的铜镜，但有时也像一只凶猛的大老虎，水面上白浪不断，一浪接一浪地敲击岸边。下一站，我们将来到奇特的五彩池，池子有蓝、紫、黄、绿等颜色，五彩池的水异常澈，瞧，连底下的小石子和小鱼都能看得一清二楚。我们现在看到的是熊猫海，熊猫海十分宽阔，天气晴朗的时候，蓝天、白云、青山、绿树都倒影在水里，大家看，这像不像一幅五彩斑斓的图画</w:t>
      </w:r>
      <w:r>
        <w:rPr/>
        <w:t>?</w:t>
      </w:r>
      <w:r>
        <w:rPr/>
        <w:t>九寨沟的水真是千姿百态，美不胜收啊</w:t>
      </w:r>
      <w:r>
        <w:rPr/>
        <w:t>!</w:t>
      </w:r>
      <w:r>
        <w:rPr/>
        <w:t>天色已晚，我们要结束这次愉快的旅游了，希望大家在欣赏美丽的景色时，不要忘记，美丽的景色是大自然施予人类的，我们要爱护环境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