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志愿者的慰问信"/>
      <w:r>
        <w:rPr/>
        <w:t>给志愿者的慰问信</w:t>
      </w:r>
      <w:bookmarkEnd w:id="0"/>
    </w:p>
    <w:p>
      <w:pPr>
        <w:pStyle w:val="Normal"/>
        <w:rPr/>
      </w:pPr>
      <w:r>
        <w:rPr/>
        <w:t>亲爱的志愿者：</w:t>
      </w:r>
    </w:p>
    <w:p>
      <w:pPr>
        <w:pStyle w:val="Normal"/>
        <w:rPr/>
      </w:pPr>
      <w:r>
        <w:rPr/>
        <w:t>你们好</w:t>
      </w:r>
      <w:r>
        <w:rPr/>
        <w:t>!</w:t>
      </w:r>
    </w:p>
    <w:p>
      <w:pPr>
        <w:pStyle w:val="Normal"/>
        <w:rPr/>
      </w:pPr>
      <w:r>
        <w:rPr/>
        <w:t>时间悄然而过，基层忙碌、辛苦的工作让你们受苦了，在这平凡而伟大的志愿服务工作中，我们迎来了中秋佳节，“月到中秋分外明，每逢佳节倍思亲”，月圆高悬，月下对酒当歌，总会寄托着“西部计划”青年志愿者们对远方的亲人和朋友的无限思念与遐想，值此丹桂飘香，秋菊逸彩的中秋佳节，共青团纳雍县委全体工作人员代表全县各族人民向你们致以节日的问候，并向你们的家人表示诚挚的敬意和良好的祝愿</w:t>
      </w:r>
      <w:r>
        <w:rPr/>
        <w:t>!</w:t>
      </w:r>
    </w:p>
    <w:p>
      <w:pPr>
        <w:pStyle w:val="Normal"/>
        <w:rPr/>
      </w:pPr>
      <w:r>
        <w:rPr/>
        <w:t>一年来，你们克服工作、生活、学习上的诸多困难，深入基层、深入群众，脚踏实地、一心一意地做好志愿服务工作，用真情和汗水，促进纳雍基层经济社会的发展，充分展示了当代青年开风气之先、以天下为己任的情怀，受到党和政府的高度称赞，赢得纳雍广大干部群众的充分信任。今天，纳雍因你们而生动</w:t>
      </w:r>
      <w:r>
        <w:rPr/>
        <w:t>;</w:t>
      </w:r>
      <w:r>
        <w:rPr/>
        <w:t>明天，纳雍也必将因你们而精彩</w:t>
      </w:r>
      <w:r>
        <w:rPr/>
        <w:t>!</w:t>
      </w:r>
    </w:p>
    <w:p>
      <w:pPr>
        <w:pStyle w:val="Normal"/>
        <w:rPr/>
      </w:pPr>
      <w:r>
        <w:rPr/>
        <w:t>作为西部计划的组织者，我们始终被你们的精神所感动，我们也无时无刻不牵挂着你们。“雄关漫道真如铁，而今迈步从头跃。”志愿者朋友们，人的生命是有限的，你们在自己有限的生命中奉献出了一段最美好的年华，这已经是一种高尚的行为，希望你们能够继续发扬风格，努力进取，在平凡的岗位上，坚定你们的信念，以求真务实、开拓创新的工作作风争取更大的成绩，获得全社会的认可</w:t>
      </w:r>
      <w:r>
        <w:rPr/>
        <w:t>!</w:t>
      </w:r>
      <w:r>
        <w:rPr/>
        <w:t>用每一位志愿者的精彩表现汇成全国西部计划青年志愿者工作的精彩。让我们携起手来，共同铸就纳雍新的辉煌</w:t>
      </w:r>
      <w:r>
        <w:rPr/>
        <w:t>!</w:t>
      </w:r>
      <w:r>
        <w:rPr/>
        <w:t>共同为“西部计划”喝彩</w:t>
      </w:r>
      <w:r>
        <w:rPr/>
        <w:t>!</w:t>
      </w:r>
    </w:p>
    <w:p>
      <w:pPr>
        <w:pStyle w:val="Normal"/>
        <w:rPr/>
      </w:pPr>
      <w:r>
        <w:rPr/>
        <w:t>最后，祝愿大家节日快乐，身体健康，工作顺利</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