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培训心得体会"/>
      <w:r>
        <w:rPr/>
        <w:t>党员党课培训心得体会</w:t>
      </w:r>
      <w:bookmarkEnd w:id="0"/>
    </w:p>
    <w:p>
      <w:pPr>
        <w:pStyle w:val="Normal"/>
        <w:rPr/>
      </w:pPr>
      <w:r>
        <w:rPr/>
        <w:t>感谢党组织给予我这几次党课学习的机会，通过党课的学习使我更进一步加深了对党的先进性、正确性及务实开拓精神的认识，同时也深深感到我们的党是一个伟大的党，光荣的党，正确的党，代表中国先进生产力的发展要求，代表中国先进文化的前进方向，代表中国最广大人民的根本利益。我党是具有远见卓识，不断创新进取的党。</w:t>
      </w:r>
    </w:p>
    <w:p>
      <w:pPr>
        <w:pStyle w:val="Normal"/>
        <w:rPr/>
      </w:pPr>
      <w:r>
        <w:rPr/>
        <w:t>这次党课的学习，进一步学习了马克思列宁主义、毛泽东思想、邓小平理论、“三个代表”重要思想和科学发展观。这次学习有利于我们树立正确的人生观、世界观和价值观，树立为共产主义事业奋斗终身的崇高理想。从而坚定政治信念，明确努力方向，端正入党动机，保持自身的先进性。意识到前途是光明的，而道路是曲折的。也就是说实现共产主义的道路不可能是一帆风顺的，也许将面临着不可预料的种种困难，共产党的先进性不是天生就具备的，而是在不断努力学习实践中，通过不断地总结和提高党员个人的思想境界才能形成。也就是说，我们要在思想上真正入党。入党不是意味着拥有特权，而是奉献，对自己要有更严格的要求和约束，要学着去承担更多的责任。具体到生活中，我们要团结同学，想同学之所想，急同学之所急，努力为同学们服务，积极发挥一个学生党员的作用。在工作和学习中牢固树立共产党员的政治意识，大局意识，责任意识，创新意识，积极从思想上真正入党，早日成为一名合格的共产党员。</w:t>
      </w:r>
    </w:p>
    <w:p>
      <w:pPr>
        <w:pStyle w:val="Normal"/>
        <w:rPr/>
      </w:pPr>
      <w:r>
        <w:rPr/>
        <w:t>任何时候，我们都应该不断地给自己充电，让生活更加充实。加强政治学习，不断提高我们的思维能力与理论水平，使自己对共产主义有更加深刻的了解，更能是非分明，不会犯下低级的政治错误。其次，心系人民。人民的利益高于自身的利益，不为鸡毛蒜皮的小事对别人记恨在心，处处为他人着想，乐于关心、帮助有困难的人，从小处着手，以党的宗旨“全心全意为人民服务”来要求自己。最后，本着“天下兴亡，匹夫有责”的心，关心国家大事，关注目前国际形势。爱国，对于学生而言，体现在日常琐事中。比如说，珍惜用水、节约用电、爱护花草这样的小事不仅仅体现了我们的道德情操，也最能体现我们的爱国情结。试想，一个对一草一木都不加予爱护的人，你怎么指望他去爱护祖国呢</w:t>
      </w:r>
      <w:r>
        <w:rPr/>
        <w:t>?</w:t>
      </w:r>
    </w:p>
    <w:p>
      <w:pPr>
        <w:pStyle w:val="Normal"/>
        <w:rPr/>
      </w:pPr>
      <w:r>
        <w:rPr/>
        <w:t>以上内容是我对这几次党课的总结，所以在以后的日子里，我要努力做到以下三点：一是学好专业知识和培养自己处理人际关系的能力、综合知识应用的能力、开拓创新的意识与能力、组织及协作的能力，只有这样才能在以后激烈的竞争中立于不败之地。二是树立正确的世界观、人生观、价值观，用我所学的知识来回报社会，来服务于社会。三是认真学习“三个代表”重要思想，坚定理想信念，树立共产主义远大理想和建设有中国特色的社会理论的共同理想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公司培训心得体会范文</w:t>
      </w:r>
    </w:p>
    <w:p>
      <w:pPr>
        <w:pStyle w:val="Normal"/>
        <w:rPr/>
      </w:pPr>
      <w:r>
        <w:rPr/>
        <w:t>2.</w:t>
      </w:r>
      <w:r>
        <w:rPr/>
        <w:t>关于培训心得体会</w:t>
      </w:r>
    </w:p>
    <w:p>
      <w:pPr>
        <w:pStyle w:val="Normal"/>
        <w:rPr/>
      </w:pPr>
      <w:r>
        <w:rPr/>
        <w:t>3.</w:t>
      </w:r>
      <w:r>
        <w:rPr/>
        <w:t>个人培训心得体会范文</w:t>
      </w:r>
    </w:p>
    <w:p>
      <w:pPr>
        <w:pStyle w:val="Normal"/>
        <w:rPr/>
      </w:pPr>
      <w:r>
        <w:rPr/>
        <w:t>4.</w:t>
      </w:r>
      <w:r>
        <w:rPr/>
        <w:t>培训学习心得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培训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