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致辞主持词开场白"/>
      <w:r>
        <w:rPr/>
        <w:t>父母致辞主持词开场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今天是我儿子女儿与</w:t>
      </w:r>
      <w:r>
        <w:rPr/>
        <w:t>--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女儿与</w:t>
      </w:r>
      <w:r>
        <w:rPr/>
        <w:t>--</w:t>
      </w:r>
      <w:r>
        <w:rPr/>
        <w:t>小姐先生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