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问的英文自我评价"/>
      <w:r>
        <w:rPr/>
        <w:t>服务顾问的英文自我评价</w:t>
      </w:r>
      <w:bookmarkEnd w:id="0"/>
    </w:p>
    <w:p>
      <w:pPr>
        <w:pStyle w:val="Normal"/>
        <w:rPr/>
      </w:pPr>
      <w:r>
        <w:rPr/>
        <w:t>Asacheapcollegestudents,Ihavebeenengagedinandunderstandtheindustryisthemostservices,especiallythehotelserviceindustry,thefeelingofthiswiderangeofexchangescanmakepeopleunderstandalotofthings,learnmorethings.IliketheTVseries"FiveStarHotel".</w:t>
      </w:r>
    </w:p>
    <w:p>
      <w:pPr>
        <w:pStyle w:val="Normal"/>
        <w:rPr/>
      </w:pPr>
      <w:r>
        <w:rPr/>
        <w:t>Inthisfirstreflectionoftheworkofthehotelwheretherearetwoscenes,oneofthetotaloftheplayonthefullpursuitofidealPanYulongsaid:"agoodprofessionalmanagers,notknowledgeandexperience,butoccupationAttitude,thatisdedicatedandhonest."Second,theprotagonistPanYulongafterthefrustrationisstillfullofyearning,said:"Ilovethiscareer,butalsowanttodofromthewaiterforeman,fromtheforemantodothecharge,fromthedirectortodoTothemanager,sothatthedirector,generalmanager,hasbeendone,""Noonedoesnotwanttheiridealscanbeachieved,butthedifferenceiscannotpayrealefforts,cannotbeaclearconscience,""IrespecttorelyonlegitimateIrespectthepeoplewhoarehonestandtrustworthyintheirduties;andIrespectthosewhohaveattainedbyvirtueofability,diligenceandloyalty".Thissentencefortheprofessionalmanagersshouldhavethevaluestomakeagoodinterpretation-todoontheoutstandingpeople!Thisismyvisionandpursu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earningtheknowledge,Iknowbetter,considertheproblemshouldbethoughtful,whichindealingwithinterpersonalrelationshipswhenIfullydemonstrated.Ihaveacharacteristicofthispersonisnotliketheanticlimactic,thingshavealwaysbeenbeginningandend,evenifthehardthingtogoallout,thepursuitofthebestresults,becauseofthis,Iputtheirownwillasthemainfactor,Perseveranceironbarcanbegroundintoaneedle.Thegreatestenemyofamanisnotanybodybuthim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