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模范退役军人个人事迹简介"/>
      <w:r>
        <w:rPr/>
        <w:t>全国模范退役军人个人事迹简介</w:t>
      </w:r>
      <w:bookmarkEnd w:id="0"/>
    </w:p>
    <w:p>
      <w:pPr>
        <w:pStyle w:val="Normal"/>
        <w:rPr/>
      </w:pPr>
      <w:r>
        <w:rPr/>
        <w:t>张林昌，男，苗族，中共党员，</w:t>
      </w:r>
      <w:r>
        <w:rPr/>
        <w:t>1964</w:t>
      </w:r>
      <w:r>
        <w:rPr/>
        <w:t>年</w:t>
      </w:r>
      <w:r>
        <w:rPr/>
        <w:t>10</w:t>
      </w:r>
      <w:r>
        <w:rPr/>
        <w:t>月出生，</w:t>
      </w:r>
      <w:r>
        <w:rPr/>
        <w:t>1983</w:t>
      </w:r>
      <w:r>
        <w:rPr/>
        <w:t>年入伍，</w:t>
      </w:r>
      <w:r>
        <w:rPr/>
        <w:t>1987</w:t>
      </w:r>
      <w:r>
        <w:rPr/>
        <w:t>年退役，中国邮政集团公司贵州省锦屏县分公司启蒙支局乡邮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退役后主动申请到全县最难走的邮路送信送报，</w:t>
      </w:r>
      <w:r>
        <w:rPr/>
        <w:t>32</w:t>
      </w:r>
      <w:r>
        <w:rPr/>
        <w:t>年来坚持为偏居一隅的苗族侗族同胞投递报刊、邮件</w:t>
      </w:r>
      <w:r>
        <w:rPr/>
        <w:t>140</w:t>
      </w:r>
      <w:r>
        <w:rPr/>
        <w:t>多万件，义务为山区群众代购农作物良种、生活用品、代取款，被山区苗族群众称为“乡邮路上的天使”和“九十九道拐上的绿色使者”。曾获全国劳动模范、第四批全国岗位学雷锋标兵、中国好人榜、全国模范退役军人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