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2023年心得体会"/>
      <w:r>
        <w:rPr/>
        <w:t>《开学第一课》</w:t>
      </w:r>
      <w:r>
        <w:rPr/>
        <w:t>2023</w:t>
      </w:r>
      <w:r>
        <w:rPr/>
        <w:t>年心得体会</w:t>
      </w:r>
      <w:bookmarkEnd w:id="0"/>
    </w:p>
    <w:p>
      <w:pPr>
        <w:pStyle w:val="Normal"/>
        <w:rPr/>
      </w:pPr>
      <w:r>
        <w:rPr/>
        <w:t>漫长的假期结束了，又来到了一年的开学季，开学的轻风，像一个神奇的丹青妙手，泼墨出一帧多彩的图画。每年一到开学季，学生们期待的《开学第一课》也随之而来，《开学第一课》这个大型公益节目是央视频道专门为中小学生们设计的，每年都有不同的主题对全国孩子们进行科普教育。而今年的主题是“</w:t>
      </w:r>
      <w:r>
        <w:rPr/>
        <w:t>_”</w:t>
      </w:r>
      <w:r>
        <w:rPr/>
        <w:t>。</w:t>
      </w:r>
    </w:p>
    <w:p>
      <w:pPr>
        <w:pStyle w:val="Normal"/>
        <w:rPr/>
      </w:pPr>
      <w:r>
        <w:rPr/>
        <w:t>今年的《开学第一课》与往年的有所不同，节目通过“云课堂”方式和各地中小学生共上一堂课，生动讲好中国共产党为人民谋幸福、为民族谋复兴、为世界谋大同的故事。《开学第一课》第一篇章以“理想是火，点燃革命热血”为主题，为我们讲述了在这个夏天，一群追逐梦想，奋力拼搏的年轻人，实现自己理想的同时，为祖国争得了荣誉的故事，因为有中华儿女英雄的不断崛起与付出，用生命诠释爱国，如今的我们才能生活在一个幸福的和平年代里，由于祖国的不断强大，国家与世界各国的联系更加密切，作为中华民族的一份子，作为新一代的青少年，要把握时代的主题，我们是祖国未来的建设者，我们要不断适应时代的发展要求，为祖国从小树立远大的理想，在实现自身理想的同时关心和捍卫祖国的命运，好好继承和发扬勇于拼搏、爱国的精神，增强自身爱国的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《开学第一课》后我清楚的知道，现在的我们还处于在学生阶段，在这个阶段中，我们要找到自己的理想目标，不断为这个理想而奋斗前进，在学校努力学好文化知识，提高自己的道德素养，以实际行动去证明，作为学生也能为祖国担当起自己的责任，回报社会、回报祖国，让我们为理想共同点亮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