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心得600字"/>
      <w:r>
        <w:rPr/>
        <w:t>景德镇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景德镇是历史悠久名闻中外的古瓷都。从宋朝景德元年皇帝赐名为景德镇算来已有</w:t>
      </w:r>
      <w:r>
        <w:rPr/>
        <w:t>1</w:t>
      </w:r>
      <w:r>
        <w:rPr/>
        <w:t>千年了。</w:t>
      </w:r>
      <w:r>
        <w:rPr/>
        <w:t>1</w:t>
      </w:r>
      <w:r>
        <w:rPr/>
        <w:t>千年来景德镇为皇宫烧制瓷器的御窑熊熊炉火从未熄灭过，无数精美的瓷器由丝绸之路传到世界各地，被许多国家的博物馆视为无价之宝珍藏着。</w:t>
      </w:r>
    </w:p>
    <w:p>
      <w:pPr>
        <w:pStyle w:val="Normal"/>
        <w:rPr/>
      </w:pPr>
      <w:r>
        <w:rPr/>
        <w:t>我祖籍是山东，但我出生在景德镇，所以对景德镇特别有感情。在我读幼儿园的时候，我看到瓷器街上那琳琅满目的餐具，千姿百态的雕塑瓷，被那景象吸引。后来我识字了，在书上读到赞美景德镇瓷器的文章，“白如玉、声如磬、薄如纸、明如镜。”觉得真是讲得太棒了。</w:t>
      </w:r>
    </w:p>
    <w:p>
      <w:pPr>
        <w:pStyle w:val="Normal"/>
        <w:rPr/>
      </w:pPr>
      <w:r>
        <w:rPr/>
        <w:t>今年放寒假，爸爸、妈妈又带我回景德镇市。我发现一年不见，景德镇发生了巨大的变化。现在从深圳坐车一路上高速公路直通景德镇迎宾大道。进入景德镇时在高速公路路口看见两边是景德镇独有的</w:t>
      </w:r>
      <w:r>
        <w:rPr/>
        <w:t>.</w:t>
      </w:r>
      <w:r>
        <w:rPr/>
        <w:t>用美丽的瓷柱做成的街灯，街心花园小桥流水，明清建筑座落有致。到了市中心，发现市政府办公地点已从千年御窑厂搬出来，古御窑厂恢复了原貌。深圳的香集团投资建了陶瓷大市场，肯德基也落户瓷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变成了一座既古老又现代的城市，我越来越热爱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