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震中的父与子课文反思"/>
      <w:r>
        <w:rPr/>
        <w:t>地震中的父与子课文反思</w:t>
      </w:r>
      <w:bookmarkEnd w:id="0"/>
    </w:p>
    <w:p>
      <w:pPr>
        <w:pStyle w:val="Normal"/>
        <w:rPr/>
      </w:pPr>
      <w:r>
        <w:rPr/>
        <w:t>语言天然具有形而上的倾向，带有强烈的暗示，而且这种暗示会带给文本。因此，有时候学生对于文本的理解会“趋同”，用哲学大师德里达的话说，会不自觉地去寻找“固定的结构或一元意义”。以前，我们很多老师会利用学生理解文本的趋同性，来完成对文本“中心思想”的提炼。</w:t>
      </w:r>
    </w:p>
    <w:p>
      <w:pPr>
        <w:pStyle w:val="Normal"/>
        <w:widowControl/>
        <w:bidi w:val="0"/>
        <w:spacing w:before="180" w:after="180"/>
        <w:jc w:val="left"/>
        <w:rPr/>
      </w:pPr>
      <w:r>
        <w:rPr/>
        <w:t>但是，我再上《地震中的父与子》时，更多地是在想办法让学生从各种“中心主义”中解放出来，有意识地凭借自己对于文本的深入理解，以一种“解构”的方式引领学生以多元视角对文本进行多维思考。这种“解构”的教学方式具体表现在我在课堂中先后呈现了三个截然不同的结局来促使学生对课文中的“这位父亲”进行多元解读。第一个结局是人们希望看到的结局，是完满的喜剧性的结局，这样的结局使学生的感受、意见“高度”统一，学生轻松地谈论着对地震中的父亲的敬佩：坚强、坚持、坚守信念。可当结局改变以后，学生的想法有些动摇了，但最终学生还是努力为初始建构的认识寻找理由：我们不能只看事情的结局而更应关注事情的过程，不论结局如何，这位父亲坚守信念、置自己生命于度外拯救儿子的过程足以证明他的伟大。然而当第三个结局残酷地呈现在学生面前时，学生的观点分化了，解构了，有的一如既往地坚持认为这位父亲是了不起的，因为这位父亲不顾个人安危，执着要和自己的孩子永远在一起</w:t>
      </w:r>
      <w:r>
        <w:rPr/>
        <w:t>;</w:t>
      </w:r>
      <w:r>
        <w:rPr/>
        <w:t>而有的学生开始认为这位父亲不够理智，他的所作所为是过度悲痛引起的失常行为。在激烈的争论中，学生的两种见解相互阻遏，相互推翻，相互取消，从而达到了深层意义上的确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