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高中国旗下讲话稿精选范文"/>
      <w:r>
        <w:rPr/>
        <w:t>3</w:t>
      </w:r>
      <w:r>
        <w:rPr/>
        <w:t>月高中国旗下讲话稿精选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早上好</w:t>
      </w:r>
      <w:r>
        <w:rPr/>
        <w:t>!</w:t>
      </w:r>
      <w:r>
        <w:rPr/>
        <w:t>我是来自四六中队的穆丰怡。今天，我演讲的题目是《发扬雷锋精神迎接三八妇女节》。三月五日是雷锋纪念日，雷锋叔叔的事迹时刻激励着我们，随时准备帮助需要帮助的人。什么是学雷锋</w:t>
      </w:r>
      <w:r>
        <w:rPr/>
        <w:t>?</w:t>
      </w:r>
      <w:r>
        <w:rPr/>
        <w:t>我认为学雷锋就是在我们的校园里、生活里，伸出勤劳的双手，捡起了遗漏在地上的果皮纸屑，擦干净了一扇扇门窗</w:t>
      </w:r>
      <w:r>
        <w:rPr/>
        <w:t>;</w:t>
      </w:r>
      <w:r>
        <w:rPr/>
        <w:t>伸出节俭的双手，主动关掉了教室里、走廊上的“长明灯”。怀着一颗真善美的心，关爱他人，同学间团结友爱，互相帮助。我也深深感到，学雷锋并不是一件容易的事，做一天雷锋容易，天天把雷锋精神放在心里是不容易的。要把学雷锋的路走到底，不能耳朵软，听到讽刺挖苦就打退堂鼓</w:t>
      </w:r>
      <w:r>
        <w:rPr/>
        <w:t>;</w:t>
      </w:r>
      <w:r>
        <w:rPr/>
        <w:t>不能有功利思想，为了达到一定的目的去做某事</w:t>
      </w:r>
      <w:r>
        <w:rPr/>
        <w:t>;</w:t>
      </w:r>
      <w:r>
        <w:rPr/>
        <w:t>要有奉献精神，舒舒服服学不了雷锋。现在我们的力量很小，做不了很伟大的事，但是我们可以背起书包学习雷锋叔叔的钉子精神好好读书，助人为乐，将来做一个有用的人。大家都知道，再过几天就是妇女节了，我们少先队员应该认真做好以下事情：在学校里主动帮助老师擦黑板，发作业以及打扫教室的卫生。从身边的小事做起，从自我做起，做一个雷锋精神的传承者。在此，也提前预祝所有女教师节日快乐</w:t>
      </w:r>
      <w:r>
        <w:rPr/>
        <w:t>!</w:t>
      </w: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