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军训教官的作文"/>
      <w:r>
        <w:rPr/>
        <w:t>感谢军训教官的作文</w:t>
      </w:r>
      <w:bookmarkEnd w:id="0"/>
    </w:p>
    <w:p>
      <w:pPr>
        <w:pStyle w:val="Normal"/>
        <w:rPr/>
      </w:pPr>
      <w:r>
        <w:rPr/>
        <w:t>敬爱的教官：</w:t>
      </w:r>
    </w:p>
    <w:p>
      <w:pPr>
        <w:pStyle w:val="Normal"/>
        <w:rPr/>
      </w:pPr>
      <w:r>
        <w:rPr/>
        <w:t>在近日军训的日子里，感触很深。</w:t>
      </w:r>
    </w:p>
    <w:p>
      <w:pPr>
        <w:pStyle w:val="Normal"/>
        <w:rPr/>
      </w:pPr>
      <w:r>
        <w:rPr/>
        <w:t>常告诉自己要坚忍，听过飞儿的刺鸟说过：“唯有经历最深处的痛，才能换来最美好的东西。“军训能战胜自我，加强团队精神，集体荣誉感，也许也是人生的转折点，有严明的纪律，端正态度，拥有积极向上的高涨热情，更准地审视提高自己。</w:t>
      </w:r>
    </w:p>
    <w:p>
      <w:pPr>
        <w:pStyle w:val="Normal"/>
        <w:rPr/>
      </w:pPr>
      <w:r>
        <w:rPr/>
        <w:t>军训如大海中的翻腾的浪花值得用心去捕捉，其实我最早的梦想就是当一名警</w:t>
      </w:r>
      <w:r>
        <w:rPr/>
        <w:t>-</w:t>
      </w:r>
      <w:r>
        <w:rPr/>
        <w:t>察，可由于许多因素的限制与梦擦身而过。虽然军训很累，但我不审很喜欢军营生活，古语有言：宝剑锋从磨砺出，梅花香自苦寒来。我会把握军训的机会，全力以赴弥补一点梦想的遗憾，不经历风雨怎么见彩虹呢</w:t>
      </w:r>
      <w:r>
        <w:rPr/>
        <w:t>?</w:t>
      </w:r>
      <w:r>
        <w:rPr/>
        <w:t>军训是风雨中的精彩，风雨中的美丽，这点痛并不算什么，不给生命以温床，坚强一点，能让生命化蛹为蝶。</w:t>
      </w:r>
    </w:p>
    <w:p>
      <w:pPr>
        <w:pStyle w:val="Normal"/>
        <w:rPr/>
      </w:pPr>
      <w:r>
        <w:rPr/>
        <w:t>军训其间教官曾说过“是男人就要对自己狠点”，确实在军训中我中队笑声很多，集体相处还不错，虽然纪律不是很好，很松散，不过相信只要在训练时教官严肃点，全中队也会严肃些，休息时再开开玩笑劳逸结合一下，效果一定不错，全中队荣誉感其实很强，定能齐心协力就是缺乏一点点耐性和毅力，经过一天天改善，进步，肯定有改观。</w:t>
      </w:r>
    </w:p>
    <w:p>
      <w:pPr>
        <w:pStyle w:val="Normal"/>
        <w:rPr/>
      </w:pPr>
      <w:r>
        <w:rPr/>
        <w:t>军训其间虽然会说累，痛，但和其积极影响其实已经潜移默化了。自己的精神面貌好多了，其它方面也有所提升。</w:t>
      </w:r>
    </w:p>
    <w:p>
      <w:pPr>
        <w:pStyle w:val="Normal"/>
        <w:rPr/>
      </w:pPr>
      <w:r>
        <w:rPr/>
        <w:t>我真心感谢教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向所有教官及领导说声：你们辛苦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