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员工个人辞职报告"/>
      <w:r>
        <w:rPr/>
        <w:t>正规公司员工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公司人事部领导：</w:t>
      </w:r>
    </w:p>
    <w:p>
      <w:pPr>
        <w:pStyle w:val="Normal"/>
        <w:rPr/>
      </w:pPr>
      <w:r>
        <w:rPr/>
        <w:t>我很真的非常的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——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