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心得体会个人优选范文"/>
      <w:r>
        <w:rPr/>
        <w:t>2023</w:t>
      </w:r>
      <w:r>
        <w:rPr/>
        <w:t>月度工作心得体会个人优选范文</w:t>
      </w:r>
      <w:bookmarkEnd w:id="0"/>
    </w:p>
    <w:p>
      <w:pPr>
        <w:pStyle w:val="Normal"/>
        <w:rPr/>
      </w:pPr>
      <w:r>
        <w:rPr/>
        <w:t>十二月份就这么过去了，其实也就是二十多天。</w:t>
      </w:r>
    </w:p>
    <w:p>
      <w:pPr>
        <w:pStyle w:val="Normal"/>
        <w:rPr/>
      </w:pPr>
      <w:r>
        <w:rPr/>
        <w:t>这二十天下来，比起前一个月来，在教学方面已经很轻松了。毕竟对上课的流程已经熟知，而且也摸清了学生的脾气，在他们需要什么的时候给什么，这样学生才会配合你，才能听的进去，再通过听课学习一些技巧，课堂的授课效率当然就提高了。</w:t>
      </w:r>
    </w:p>
    <w:p>
      <w:pPr>
        <w:pStyle w:val="Normal"/>
        <w:rPr/>
      </w:pPr>
      <w:r>
        <w:rPr/>
        <w:t>就是在班级管理上还有些力不从心，整天在轮轴转有点吃不消的感觉，才明白原来班主任就是这劳神的活儿。但我在尽力让自己做的更好，在生活上帮助他们，提醒他们改穿衣服了，有什么困难、心事都可以找我交谈。在学习上协助他们，我会的便教他们，不会的可以出谋划策。平常中我们像朋友，这样在课堂中才能赢得他们的尊重，这时候我便是老师。</w:t>
      </w:r>
    </w:p>
    <w:p>
      <w:pPr>
        <w:pStyle w:val="Normal"/>
        <w:rPr/>
      </w:pPr>
      <w:r>
        <w:rPr/>
        <w:t>现在的我既是老师，也是学生，所以我也有考核。从来了就在开始准备精品课，因为会被算做成绩，一直在很努力的做，每一个环节都用心的在记，满以为会胜券在握，可见到带队老师和校长主任的时候我还是怯场了，连我自己都能感觉到自己在发抖，还好，有学生的配合我很快便进入状态，效果不能说特好，但也已让我很满意。在这我要感谢我的指导老师和学生给我的鼓励，为这我也很知足。</w:t>
      </w:r>
    </w:p>
    <w:p>
      <w:pPr>
        <w:pStyle w:val="Normal"/>
        <w:rPr/>
      </w:pPr>
      <w:r>
        <w:rPr/>
        <w:t>这个月的生活可算是有滋有味啦</w:t>
      </w:r>
      <w:r>
        <w:rPr/>
        <w:t>!</w:t>
      </w:r>
      <w:r>
        <w:rPr/>
        <w:t>我们在尝试自己做饭，变着花样的吃，老师都说我们胖了，哈哈，真的是顶岗的生活是苦，可是不减肥。除此之外，我的指导老师还请我们吃了顿饺子，除了感动还能有什么呢，还是感动，因为我们明白，除了家人其实还有很多人关心我们，我们不是在孤军奋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就这么过去了，没有什么波澜起伏，也不是平平淡淡。生气的时候总会有，开心的时刻当然也不少，或许这才是生活，在平淡中读懂生活，在生活中发现美，在美中升华自身，这样就又上升了一个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