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江西龙虎山导游词范文"/>
      <w:r>
        <w:rPr/>
        <w:t>有关江西龙虎山导游词范文</w:t>
      </w:r>
      <w:bookmarkEnd w:id="0"/>
    </w:p>
    <w:p>
      <w:pPr>
        <w:pStyle w:val="Normal"/>
        <w:rPr/>
      </w:pPr>
      <w:r>
        <w:rPr/>
        <w:t>各位游客朋友，我们现在来到的是江西龙虎山景区。它位于江西省鹰潭市西南</w:t>
      </w:r>
      <w:r>
        <w:rPr/>
        <w:t>20</w:t>
      </w:r>
      <w:r>
        <w:rPr/>
        <w:t>千米处。东汉中叶，正一道创始人张道陵曾在此炼丹，传说“丹成而龙虎现”，因此得名。</w:t>
      </w:r>
      <w:r>
        <w:rPr/>
        <w:t>2008</w:t>
      </w:r>
      <w:r>
        <w:rPr/>
        <w:t>年，龙虎山被评为世界地质公园。</w:t>
      </w:r>
      <w:r>
        <w:rPr/>
        <w:t>2010</w:t>
      </w:r>
      <w:r>
        <w:rPr/>
        <w:t>年，龙虎山及龟峰被列人世界自然遗产名录。</w:t>
      </w:r>
      <w:r>
        <w:rPr/>
        <w:t>2012</w:t>
      </w:r>
      <w:r>
        <w:rPr/>
        <w:t>年，被评为国家</w:t>
      </w:r>
      <w:r>
        <w:rPr/>
        <w:t>AAAAA</w:t>
      </w:r>
      <w:r>
        <w:rPr/>
        <w:t>级旅游景区。</w:t>
      </w:r>
    </w:p>
    <w:p>
      <w:pPr>
        <w:pStyle w:val="Normal"/>
        <w:rPr/>
      </w:pPr>
      <w:r>
        <w:rPr/>
        <w:t>各位游客朋友，龙虎山有“三绝”。一绝是“讲道都仙府，溯道教之源”。“道都仙府”就是龙虎山的上清天师府。天师府全称“嗣汉天师府”，亦称“大真人府”，是历代天师的起居之所。宋崇宁四年</w:t>
      </w:r>
      <w:r>
        <w:rPr/>
        <w:t>(</w:t>
      </w:r>
      <w:r>
        <w:rPr/>
        <w:t>公元</w:t>
      </w:r>
      <w:r>
        <w:rPr/>
        <w:t>1105</w:t>
      </w:r>
      <w:r>
        <w:rPr/>
        <w:t>年</w:t>
      </w:r>
      <w:r>
        <w:rPr/>
        <w:t>)</w:t>
      </w:r>
      <w:r>
        <w:rPr/>
        <w:t>始建于上清镇关门口，元延佑六年</w:t>
      </w:r>
      <w:r>
        <w:rPr/>
        <w:t>(</w:t>
      </w:r>
      <w:r>
        <w:rPr/>
        <w:t>公元</w:t>
      </w:r>
      <w:r>
        <w:rPr/>
        <w:t>1319</w:t>
      </w:r>
      <w:r>
        <w:rPr/>
        <w:t>年</w:t>
      </w:r>
      <w:r>
        <w:rPr/>
        <w:t>)</w:t>
      </w:r>
      <w:r>
        <w:rPr/>
        <w:t>重建于上清镇长庆坊，明太祖洪武元年</w:t>
      </w:r>
      <w:r>
        <w:rPr/>
        <w:t>(</w:t>
      </w:r>
      <w:r>
        <w:rPr/>
        <w:t>公元</w:t>
      </w:r>
      <w:r>
        <w:rPr/>
        <w:t>1368</w:t>
      </w:r>
      <w:r>
        <w:rPr/>
        <w:t>年</w:t>
      </w:r>
      <w:r>
        <w:rPr/>
        <w:t>)</w:t>
      </w:r>
      <w:r>
        <w:rPr/>
        <w:t>建于今址。整个府第由府门、大堂、后堂、私第、殿宇、书屋、花园等部分构成，是一处王府式样的建筑，也是中国现存封建社会“大府第”之一。天师府的建筑布局成八卦形，是道教的独有建筑风格。院内豫樟成林，古木参天，浓荫散绿，环境清幽，曾有“仙都”“南国第一家”之称。天师府现已被列为全国二十一座重点开放的宫观之一。</w:t>
      </w:r>
    </w:p>
    <w:p>
      <w:pPr>
        <w:pStyle w:val="Normal"/>
        <w:rPr/>
      </w:pPr>
      <w:r>
        <w:rPr/>
        <w:t>各位游客朋友，龙虎山道教最鼎盛的时期，在上清镇共建有十座道宫、八十一座道观、五十座道院。其中有三座最为出名，第一是上清宫，传说水浒中的一百零八将就是出自上清宫的镇妖井中。上清宫位于上清镇东面，距天师府约一千米，是一座规模宏伟的宫殿。它不仅居江南道教宫观之冠，在全国也是首屈一指，是历代天师阐教演法、传道授箓的主要宗教活动场所，也是正一道高道修真养性的阆苑，用现在的话说就是天师的办公室。在它规模最大时曾有二宫、十二殿、二十四院。可惜的是这个宏伟建筑，在民国十九年</w:t>
      </w:r>
      <w:r>
        <w:rPr/>
        <w:t>(</w:t>
      </w:r>
      <w:r>
        <w:rPr/>
        <w:t>公元</w:t>
      </w:r>
      <w:r>
        <w:rPr/>
        <w:t>1930</w:t>
      </w:r>
      <w:r>
        <w:rPr/>
        <w:t>年</w:t>
      </w:r>
      <w:r>
        <w:rPr/>
        <w:t>)</w:t>
      </w:r>
      <w:r>
        <w:rPr/>
        <w:t>因几个乞丐在长廊下烤火，不小心导致火灾而被烧毁。另一个建筑是正一观，它是历代天师收学徒的地方，也就是天师的学校。</w:t>
      </w:r>
    </w:p>
    <w:p>
      <w:pPr>
        <w:pStyle w:val="Normal"/>
        <w:rPr/>
      </w:pPr>
      <w:r>
        <w:rPr/>
        <w:t>龙虎山的二绝是“丹山碧水”。龙虎山是典型的丹霞地貌，是二座发育在中国东南部信江盆地中段的丹霞山体。山体经过自然界常年的风化剥蚀及造山运动的作用，形成了千姿百态的峰峦岩窟、奇山怪石。穿过景区的泸溪河又像一条玉带，把两岸</w:t>
      </w:r>
      <w:r>
        <w:rPr/>
        <w:t>99</w:t>
      </w:r>
      <w:r>
        <w:rPr/>
        <w:t>峰、</w:t>
      </w:r>
      <w:r>
        <w:rPr/>
        <w:t>24</w:t>
      </w:r>
      <w:r>
        <w:rPr/>
        <w:t>岩、</w:t>
      </w:r>
      <w:r>
        <w:rPr/>
        <w:t>108</w:t>
      </w:r>
      <w:r>
        <w:rPr/>
        <w:t>处自然人文景观以及</w:t>
      </w:r>
      <w:r>
        <w:rPr/>
        <w:t>10</w:t>
      </w:r>
      <w:r>
        <w:rPr/>
        <w:t>大美景串联在一起，山因水活，水因山媚，构成了一幅巨大的丹山依碧水的秀丽画卷，自然景色极为壮观。三十年代天师张继先就此曾留下千古名句：“一条漳水琉璃合，万叠云山紫翠堆”。王安石在游览中，也曾即兴赋诗一首：“弯弯苔径引青松，苍石坛高进晚风。方响乱敲云影里，琵琶高映水声中。”从上清乘竹梭漂流而下，可欣赏两岸秀丽的山峰、郁郁葱葱的竹林，可看到祖天师张道陵肇基炼九天神丹、“丹成而龙虎现”的龙虎山景色，更可观看溪中引吭高歌的鸭群、溪岸挥着棒槌洗衣浣纱的村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龙虎山的第三绝就是</w:t>
      </w:r>
      <w:r>
        <w:rPr/>
        <w:t>2500</w:t>
      </w:r>
      <w:r>
        <w:rPr/>
        <w:t>多年前的春秋战国崖墓群。崖墓葬是古越、僚人特有的一种丧葬形式，也是我国多种葬法中最古老、最特别的一种丧葬形式。古人经受了太多的战争和灾害之苦，梦寐以求的就是宁静和太平，先辈的遗愿选择了将祖先安葬于凌空绝壁之上的崖葬，让祖先在一个青山环抱、碧水环绕、宁静幽美的环境中得到永远安息。当时的人坚信：“弥高者以为至孝，高葬者必有好报”，他们就把祖先的棺椁抬上溪流边陡峭的绝壁，放置在几乎与水面垂直的天然岩洞中，久而久之，就形成了独特的悬棺景观。龙虎山崖墓数以百计，全部镶嵌在仙水岩一带的悬崖峭壁之上。仙水岩诸峰峭拔陡险，岩壁光滑平展，岩脚下便是泸溪河，临水悬崖绝壁上市满了各式各样的岩洞，独特的地理环境是龙虎山崖墓的基本成因。从泸溪河舟中或地面眺望，隐约望见一个个岩洞口或钉木妆，或封木板，“藏一棺而暴其半者”多处可见。这些崖墓大多是两千五百多年前春秋战国时期古越人的崖墓悬棺，其葬位离水面</w:t>
      </w:r>
      <w:r>
        <w:rPr/>
        <w:t>209150</w:t>
      </w:r>
      <w:r>
        <w:rPr/>
        <w:t>米以上，高的达</w:t>
      </w:r>
      <w:r>
        <w:rPr/>
        <w:t>300</w:t>
      </w:r>
      <w:r>
        <w:rPr/>
        <w:t>余米。在大片岩壁上，洞穴星罗棋布，星星点点，或高或低，或大或小，数以百计。因这些洞穴高不可攀，无人入内，其中所藏之物，多少个世纪以来一直是一个不解之谜。</w:t>
      </w:r>
      <w:r>
        <w:rPr/>
        <w:t>1978</w:t>
      </w:r>
      <w:r>
        <w:rPr/>
        <w:t>年，江西省的考古工作者第一次对仙水岩的崖墓悬棺进行了考古发掘，出土了大批遗物。其中墓葬人骨架</w:t>
      </w:r>
      <w:r>
        <w:rPr/>
        <w:t>16</w:t>
      </w:r>
      <w:r>
        <w:rPr/>
        <w:t>副，陶器、原始青瓷器、骨器、玉器、竹木器、纺织品、纺织工具、古乐器等</w:t>
      </w:r>
      <w:r>
        <w:rPr/>
        <w:t>220</w:t>
      </w:r>
      <w:r>
        <w:rPr/>
        <w:t>余件。经测定，发掘的实物距今至少有</w:t>
      </w:r>
      <w:r>
        <w:rPr/>
        <w:t>2100</w:t>
      </w:r>
      <w:r>
        <w:rPr/>
        <w:t>余年。由于龙虎山崖墓下临深渊，地处绝壁，悬棺是怎样安放上去的，千百年来一直都是个谜，龙虎山崖墓也因此蒙上了一层神秘的色彩，产生了种</w:t>
      </w:r>
      <w:r>
        <w:rPr/>
        <w:t>.</w:t>
      </w:r>
      <w:r>
        <w:rPr/>
        <w:t>种神话传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