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总结精选"/>
      <w:r>
        <w:rPr/>
        <w:t>大学入党个人总结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通过上学期的党校学习，我确实学习到了很多党的知识，深刻了解了应该如何来做一名合格党员，以及一个党员同志在社会中所扮演的角色。</w:t>
      </w:r>
    </w:p>
    <w:p>
      <w:pPr>
        <w:pStyle w:val="Normal"/>
        <w:rPr/>
      </w:pPr>
      <w:r>
        <w:rPr/>
        <w:t>共产党应该是旗帜，是模范。不仅仅是党员，作为一名入党积极分子，我们要牢记“三个代表”重要思想，并且认真学习“三个代表”重要思想的精神，跟紧时代的步伐，与时俱进，开拓创新，在学习上有所建树。中国共产党始终代表中国先进生产力的发展方向，代表中国先进文化的前进方向，代表中国广大人民的根本利益。这些并不是空话、大话，只要我们切身去学习，去理解，那的确是一种动力，一种精神支柱。</w:t>
      </w:r>
    </w:p>
    <w:p>
      <w:pPr>
        <w:pStyle w:val="Normal"/>
        <w:rPr/>
      </w:pPr>
      <w:r>
        <w:rPr/>
        <w:t>思想上我也有了较大的变化。有时，成功只是一步之遥，但如果采用消极的态度，就可能将成功拒之门外</w:t>
      </w:r>
      <w:r>
        <w:rPr/>
        <w:t>;</w:t>
      </w:r>
      <w:r>
        <w:rPr/>
        <w:t>而倘若是以积极的态度去对待，可能成功就属于自己。可见积极态度的重要性。同时我也在自制力方面有了较大的提高，只要决定要做了，而且是对的，就要坚持到最后，排除一切杂念，抵制诱惑，把它完整的做好。</w:t>
      </w:r>
    </w:p>
    <w:p>
      <w:pPr>
        <w:pStyle w:val="Normal"/>
        <w:rPr/>
      </w:pPr>
      <w:r>
        <w:rPr/>
        <w:t>成为一名合格的共产党员，应该牢记学生党员的双重身份：一是学生身份，必须学习成绩好，思想道德高尚</w:t>
      </w:r>
      <w:r>
        <w:rPr/>
        <w:t>;</w:t>
      </w:r>
      <w:r>
        <w:rPr/>
        <w:t>二是党员身份，无论是思想还是生活作用上，必须严格要求自己。作为一名入党积极分子，我们应该以一个党员的标准从严要求自己，把握好学生党员的双重身份。</w:t>
      </w:r>
    </w:p>
    <w:p>
      <w:pPr>
        <w:pStyle w:val="Normal"/>
        <w:rPr/>
      </w:pPr>
      <w:r>
        <w:rPr/>
        <w:t>生活在同学当中，就应该为同学提供真诚的服务，同时掌握身边同学的思想动态，及时向老师反映，保持思想上和行动上的先进性，既不能脱离同学，更不能凌驾于同学之上，要密切联系同学，关心同学，要有强烈的责任感和奉献精神。</w:t>
      </w:r>
    </w:p>
    <w:p>
      <w:pPr>
        <w:pStyle w:val="Normal"/>
        <w:rPr/>
      </w:pPr>
      <w:r>
        <w:rPr/>
        <w:t>作为班级中一名班干部，我更应当从自身做起，无论是自身的学习还是作为一名班级团支书所应尽的责任，我都要努力完善。而今，作为一名入党积极分子，我应再多一份责任，那就是以党员的标准要求自己，发挥模范带头作用，做好支部建设，达到双重身份的统一。</w:t>
      </w:r>
    </w:p>
    <w:p>
      <w:pPr>
        <w:pStyle w:val="Normal"/>
        <w:rPr/>
      </w:pPr>
      <w:r>
        <w:rPr/>
        <w:t>要成为一名合格的共产党员，就必须在思想上、行动上都入党。要思想上入党，就要自觉学习党的规章制度、文件政策，学习党的先进理论</w:t>
      </w:r>
      <w:r>
        <w:rPr/>
        <w:t>;</w:t>
      </w:r>
      <w:r>
        <w:rPr/>
        <w:t>要行动上入党，就要在生活上、工作上起先锋模范作用。作为一名入党积极分子，应该有崇高的追求，有较强的自觉性，在实际行动中实践党的理论，执行党的路线、方针和政策。</w:t>
      </w:r>
    </w:p>
    <w:p>
      <w:pPr>
        <w:pStyle w:val="Normal"/>
        <w:rPr/>
      </w:pPr>
      <w:r>
        <w:rPr/>
        <w:t>所有的一切都将见证与行动，在以后的工作、学习、生活和思想方面，我都将竭力完善，争取早日加入到党组织当中来，最后，恳求党组织加强对我的培养和教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大学入党个人总结精选”的人还看了：</w:t>
      </w:r>
    </w:p>
    <w:p>
      <w:pPr>
        <w:pStyle w:val="Normal"/>
        <w:rPr/>
      </w:pPr>
      <w:r>
        <w:rPr/>
        <w:t>1.</w:t>
      </w:r>
      <w:r>
        <w:rPr/>
        <w:t>大学生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大学生入党个人总结范文</w:t>
      </w:r>
    </w:p>
    <w:p>
      <w:pPr>
        <w:pStyle w:val="Normal"/>
        <w:rPr/>
      </w:pPr>
      <w:r>
        <w:rPr/>
        <w:t>4.</w:t>
      </w:r>
      <w:r>
        <w:rPr/>
        <w:t>入党个人总结范文</w:t>
      </w:r>
      <w:r>
        <w:rPr/>
        <w:t>2021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大学生入党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