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一劳动节慰问信"/>
      <w:r>
        <w:rPr/>
        <w:t>公司五一劳动节慰问信</w:t>
      </w:r>
      <w:bookmarkEnd w:id="0"/>
    </w:p>
    <w:p>
      <w:pPr>
        <w:pStyle w:val="Normal"/>
        <w:rPr/>
      </w:pPr>
      <w:r>
        <w:rPr/>
        <w:t>全国经销商、员工同志等全体伙伴们：</w:t>
      </w:r>
    </w:p>
    <w:p>
      <w:pPr>
        <w:pStyle w:val="Normal"/>
        <w:rPr/>
      </w:pPr>
      <w:r>
        <w:rPr/>
        <w:t>春末夏初，草长莺飞，百卉吐芳，暖意融融。在“五一”国际劳动节到来之际，公司特向辛勤耕耘，默默奉献在各个岗位上的全国经销商、员工同志等全体伙伴们致以节日的问候和诚挚的慰问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3</w:t>
      </w:r>
      <w:r>
        <w:rPr/>
        <w:t>月中旬第一次基地考察活动以来，在公司管理层的正确领导下，公司呈现出强劲的发展势头，各项工作都取得了可喜的成绩。福建市场意气昂扬、发展迅猛，深圳市场斗志高涨、急起直追，江浙、东北信心满满、端倪初现，总部员工勤谨有加、全力支持，基地职工默默鼎力、倾心付出，研发团队昼夜辛勤、铁皮石斛胶囊、含片等新品即将面市，这些都凝结着你们的心血和汗水，镌刻着你们的奋斗和奉献。</w:t>
      </w:r>
    </w:p>
    <w:p>
      <w:pPr>
        <w:pStyle w:val="Normal"/>
        <w:rPr/>
      </w:pPr>
      <w:r>
        <w:rPr/>
        <w:t>你们拼搏奋进、自立自强、开拓进取、锐意创新，积极为公司建设和发展献计献策，在各自的岗位上，爱岗敬业，兢兢业业，无私奉献，充分施展了自己的聪明才智，充分展示了扬康堂人的精神风貌。你们肩负工作和家庭的双重压力，将满腔热情融入与公司共创共赢的事业之中，为公司的建设和发展做出了巨大贡献，公司向你们及你们的家人表示崇高的敬意和衷心的感谢</w:t>
      </w:r>
      <w:r>
        <w:rPr/>
        <w:t>!</w:t>
      </w:r>
    </w:p>
    <w:p>
      <w:pPr>
        <w:pStyle w:val="Normal"/>
        <w:rPr/>
      </w:pPr>
      <w:r>
        <w:rPr/>
        <w:t>全体伙伴们，公司第一个五年发展规划的蓝图已经绘就，共建扬康堂的宏伟事业催人奋进，希望你们继续努力奋斗，自强不息，锐意开拓，再立新功</w:t>
      </w:r>
      <w:r>
        <w:rPr/>
        <w:t>!</w:t>
      </w:r>
    </w:p>
    <w:p>
      <w:pPr>
        <w:pStyle w:val="Normal"/>
        <w:rPr/>
      </w:pPr>
      <w:r>
        <w:rPr/>
        <w:t>祝你们节日愉快、身体健康、工作顺利、阖家幸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