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培训心得体会优秀范文"/>
      <w:r>
        <w:rPr/>
        <w:t>餐饮培训心得体会优秀范文</w:t>
      </w:r>
      <w:bookmarkEnd w:id="0"/>
    </w:p>
    <w:p>
      <w:pPr>
        <w:pStyle w:val="Normal"/>
        <w:rPr/>
      </w:pPr>
      <w:r>
        <w:rPr/>
        <w:t>我于</w:t>
      </w:r>
      <w:r>
        <w:rPr/>
        <w:t>8</w:t>
      </w:r>
      <w:r>
        <w:rPr/>
        <w:t>月</w:t>
      </w:r>
      <w:r>
        <w:rPr/>
        <w:t>9</w:t>
      </w:r>
      <w:r>
        <w:rPr/>
        <w:t>日至</w:t>
      </w:r>
      <w:r>
        <w:rPr/>
        <w:t>8</w:t>
      </w:r>
      <w:r>
        <w:rPr/>
        <w:t>月</w:t>
      </w:r>
      <w:r>
        <w:rPr/>
        <w:t>14</w:t>
      </w:r>
      <w:r>
        <w:rPr/>
        <w:t>日有幸参加了为期一周的全国餐饮业厨政管理黄埔第一期培训管理，作为一名资力尚浅的厨房基层管理人员，我非常感谢饭店和餐饮部给我这次外出学习的机会，因此，在整个过程，我当成一种工作使命，如饥似渴的吸收专业知识和管理理念，通过培训让我对自己的工作有了一个全新的认识，能站到更高的角度去看待工作的价值，此次培训汇集了来自全国各地的餐饮管理人员，共</w:t>
      </w:r>
      <w:r>
        <w:rPr/>
        <w:t>176</w:t>
      </w:r>
      <w:r>
        <w:rPr/>
        <w:t>人，分为</w:t>
      </w:r>
      <w:r>
        <w:rPr/>
        <w:t>22</w:t>
      </w:r>
      <w:r>
        <w:rPr/>
        <w:t>个班，采用了军事化封闭式管理，生活作息时间完全按照军人的标准来要求我们，让我深刻体会了一切行动听指挥，服从命令的严明纪律，尤其是内务整理中的叠军被让我费尽全力和时间，不过也因此得到全班第一的成绩，并在课前大会上得到了表扬，让全体学员听到了河北世纪大饭店这响亮的名字，接下来的时间里我们分别学习了“厨德教育”“营养配餐”“有效沟通技巧”，“领导力与执行力”“厨政管理成本控制与菜品创新”“五常知识管理”等板块内容，现分别总结如下：</w:t>
      </w:r>
    </w:p>
    <w:p>
      <w:pPr>
        <w:pStyle w:val="Normal"/>
        <w:rPr/>
      </w:pPr>
      <w:r>
        <w:rPr/>
        <w:t>一、厨德教育。</w:t>
      </w:r>
    </w:p>
    <w:p>
      <w:pPr>
        <w:pStyle w:val="Normal"/>
        <w:rPr/>
      </w:pPr>
      <w:r>
        <w:rPr/>
        <w:t>我认为作一个优秀德厨房管理者，首先具备德是厨德，大家都要怀着一颗感恩的心去工作，再就是以身作则，严己待人，不以权压人，不以钱压人，自己的背影最是员工学习德榜样，与同行交流要大方大度，只有真心付出，才能得到真诚回报</w:t>
      </w:r>
      <w:r>
        <w:rPr/>
        <w:t>;</w:t>
      </w:r>
      <w:r>
        <w:rPr/>
        <w:t>名菜名店的实例说明了厨师行业向东西合壁，南北交融方向发展，这是一个大趋势，八大菜系将谱慢慢的淡化逐步交融成为了一个范围具有中国特色的菜系。</w:t>
      </w:r>
    </w:p>
    <w:p>
      <w:pPr>
        <w:pStyle w:val="Normal"/>
        <w:rPr/>
      </w:pPr>
      <w:r>
        <w:rPr/>
        <w:t>二、礼仪。</w:t>
      </w:r>
    </w:p>
    <w:p>
      <w:pPr>
        <w:pStyle w:val="Normal"/>
        <w:rPr/>
      </w:pPr>
      <w:r>
        <w:rPr/>
        <w:t>吴春凤老师给我们讲了礼仪的重要性，不只是服务人员我们厨师也要具备良好的行为规范和礼仪礼节，人无礼无以立，事无礼无以成，国无礼无以宁，礼仪将成为厨师必修课程之一，我们要内强素质、技术、外强、形象礼仪，这样才能成为</w:t>
      </w:r>
      <w:r>
        <w:rPr/>
        <w:t>21</w:t>
      </w:r>
      <w:r>
        <w:rPr/>
        <w:t>世纪合格的优秀厨师。</w:t>
      </w:r>
    </w:p>
    <w:p>
      <w:pPr>
        <w:pStyle w:val="Normal"/>
        <w:rPr/>
      </w:pPr>
      <w:r>
        <w:rPr/>
        <w:t>三、营养搭配。</w:t>
      </w:r>
    </w:p>
    <w:p>
      <w:pPr>
        <w:pStyle w:val="Normal"/>
        <w:rPr/>
      </w:pPr>
      <w:r>
        <w:rPr/>
        <w:t>营养搭配的课程让我知道了如何合理搭配膳食，以前餐饮讲究吃饱吃好，吃阔气，现在讲究吃学问、吃营养，我们要作到膳食的合理搭配，作到五谷为养、五畜为益、五菜为充、五果为助，维持人体的三大平衡，了解食物相生相克的原理，注意食物的量化标准，把人类健康饮食放在第一位就会作出具有营养价值的菜品，营养学是一门非常深厚的课题，我们只是学到了一些皮毛，一些最基本的知识，我们还要多学习，常常实践力能作出含金量较高的菜品。</w:t>
      </w:r>
    </w:p>
    <w:p>
      <w:pPr>
        <w:pStyle w:val="Normal"/>
        <w:rPr/>
      </w:pPr>
      <w:r>
        <w:rPr/>
        <w:t>四、有效沟通技巧和领导力与执行力。</w:t>
      </w:r>
    </w:p>
    <w:p>
      <w:pPr>
        <w:pStyle w:val="Normal"/>
        <w:rPr/>
      </w:pPr>
      <w:r>
        <w:rPr/>
        <w:t>罗旭平博士利用两天的时间对《有效沟通技巧》和《领导力与执行力》给我们作了全面的剖析和全面讲解，人生活就要沟通，语言是沟通的手段，表情是沟通的基础，沟通是情感和思想的交流，我们沟通的目的就是相互学习、互相交流、展示自我的过程，沟通就说话，闭着嘴永远不能创造任何价值。沟通一定要讲究语言艺术和面部表情，对待员工不要以挑剔完美来要求，而是要以包容的完美来要求他们，给员工一个自由发展的空间和良好和谐的工作环境，员工会回报以真诚，尽心负责，快乐的心情投入到工作中去，不管和谁交往沟通一定要语言恰如其分尊敬他人，要知道送别人一束玫瑰，你留下的将是我手中的芳香。</w:t>
      </w:r>
    </w:p>
    <w:p>
      <w:pPr>
        <w:pStyle w:val="Normal"/>
        <w:rPr/>
      </w:pPr>
      <w:r>
        <w:rPr/>
        <w:t>领导力就是领导者的影响力</w:t>
      </w:r>
      <w:r>
        <w:rPr/>
        <w:t>+</w:t>
      </w:r>
      <w:r>
        <w:rPr/>
        <w:t>统驭力，作为一个有卓越领导力的管理者，应具备胸怀坦荡，重视他人感受，开阔的国际视野和战地，指挥家的能力，并且还要具有幽默感，求知的欲望和自觉学习的行为，再就是打造自己的核心团队，以他们为中心向外扩张，逐步打造整个团队凝聚力，只有大家一起团结奋进，企业才会有发展，对企业而言，员工就是我们最大的财富，我们要以“顾客至上、员工为本”为原则，逐级服务、层层负责，多关心爱戴我们的员工，及时给予他们表扬并在员工有困难时及时给予帮助，不是把工作压给他们，而是引导大家和大家一起工作，解决困难，完成任务。</w:t>
      </w:r>
    </w:p>
    <w:p>
      <w:pPr>
        <w:pStyle w:val="Normal"/>
        <w:rPr/>
      </w:pPr>
      <w:r>
        <w:rPr/>
        <w:t>如果想成为一个高执行力的基层管理者，必须要做到七件事：</w:t>
      </w:r>
    </w:p>
    <w:p>
      <w:pPr>
        <w:pStyle w:val="Normal"/>
        <w:rPr/>
      </w:pPr>
      <w:r>
        <w:rPr/>
        <w:t>1</w:t>
      </w:r>
      <w:r>
        <w:rPr/>
        <w:t>、了解企业，了解员工</w:t>
      </w:r>
      <w:r>
        <w:rPr/>
        <w:t>;</w:t>
      </w:r>
    </w:p>
    <w:p>
      <w:pPr>
        <w:pStyle w:val="Normal"/>
        <w:rPr/>
      </w:pPr>
      <w:r>
        <w:rPr/>
        <w:t>2</w:t>
      </w:r>
      <w:r>
        <w:rPr/>
        <w:t>、面对现实</w:t>
      </w:r>
      <w:r>
        <w:rPr/>
        <w:t>;</w:t>
      </w:r>
    </w:p>
    <w:p>
      <w:pPr>
        <w:pStyle w:val="Normal"/>
        <w:rPr/>
      </w:pPr>
      <w:r>
        <w:rPr/>
        <w:t>3</w:t>
      </w:r>
      <w:r>
        <w:rPr/>
        <w:t>、设定目标及其优先顺序</w:t>
      </w:r>
      <w:r>
        <w:rPr/>
        <w:t>;</w:t>
      </w:r>
    </w:p>
    <w:p>
      <w:pPr>
        <w:pStyle w:val="Normal"/>
        <w:rPr/>
      </w:pPr>
      <w:r>
        <w:rPr/>
        <w:t>4</w:t>
      </w:r>
      <w:r>
        <w:rPr/>
        <w:t>、跟踪目标，解决问题</w:t>
      </w:r>
      <w:r>
        <w:rPr/>
        <w:t>;</w:t>
      </w:r>
    </w:p>
    <w:p>
      <w:pPr>
        <w:pStyle w:val="Normal"/>
        <w:rPr/>
      </w:pPr>
      <w:r>
        <w:rPr/>
        <w:t>5</w:t>
      </w:r>
      <w:r>
        <w:rPr/>
        <w:t>、论功行赏，奖优罚劣</w:t>
      </w:r>
      <w:r>
        <w:rPr/>
        <w:t>;</w:t>
      </w:r>
    </w:p>
    <w:p>
      <w:pPr>
        <w:pStyle w:val="Normal"/>
        <w:rPr/>
      </w:pPr>
      <w:r>
        <w:rPr/>
        <w:t>6</w:t>
      </w:r>
      <w:r>
        <w:rPr/>
        <w:t>、让员工成长</w:t>
      </w:r>
      <w:r>
        <w:rPr/>
        <w:t>;</w:t>
      </w:r>
    </w:p>
    <w:p>
      <w:pPr>
        <w:pStyle w:val="Normal"/>
        <w:rPr/>
      </w:pPr>
      <w:r>
        <w:rPr/>
        <w:t>7</w:t>
      </w:r>
      <w:r>
        <w:rPr/>
        <w:t>、了解自我。还要作到团队协作，步调一致，上司一定是对的，上司永远是对的，我们要做服从，一定服从，绝对服从。这样执行才会有力度，工作效率才会加快，才能高质量的完成任务。</w:t>
      </w:r>
    </w:p>
    <w:p>
      <w:pPr>
        <w:pStyle w:val="Normal"/>
        <w:rPr/>
      </w:pPr>
      <w:r>
        <w:rPr/>
        <w:t>五、厨政管理，成本控制与菜品创新。</w:t>
      </w:r>
    </w:p>
    <w:p>
      <w:pPr>
        <w:pStyle w:val="Normal"/>
        <w:rPr/>
      </w:pPr>
      <w:r>
        <w:rPr/>
        <w:t>1</w:t>
      </w:r>
      <w:r>
        <w:rPr/>
        <w:t>、现代厨房管理：管理就是管好自己理顺别人，把复杂的问题变的简单明了。</w:t>
      </w:r>
    </w:p>
    <w:p>
      <w:pPr>
        <w:pStyle w:val="Normal"/>
        <w:rPr/>
      </w:pPr>
      <w:r>
        <w:rPr/>
        <w:t>作好厨政管理首先要强调健康卫生，任何一个酒店只要体现卫生是前提，风味是手段，营养是目的，保证顾客的健康饮食，在市场上就会占据一席之地。</w:t>
      </w:r>
    </w:p>
    <w:p>
      <w:pPr>
        <w:pStyle w:val="Normal"/>
        <w:rPr/>
      </w:pPr>
      <w:r>
        <w:rPr/>
        <w:t>2</w:t>
      </w:r>
      <w:r>
        <w:rPr/>
        <w:t>、建立透明式厨房：以前厨房加工间脏，乱差的情况，已不、再存在，取代它的是干净宽敞、明亮、井井有条透明式厨房，这将成为世界餐饮的流行趋势。</w:t>
      </w:r>
    </w:p>
    <w:p>
      <w:pPr>
        <w:pStyle w:val="Normal"/>
        <w:rPr/>
      </w:pPr>
      <w:r>
        <w:rPr/>
        <w:t>3</w:t>
      </w:r>
      <w:r>
        <w:rPr/>
        <w:t>、建立厨房加工中心：集中加工原料，统一生产规格，制定质量标准，充分整合原料，利用机械设备，减少差异，研究粗粮废料，整理开发新品，对厨房各种资料，科学有效的全面控制合管理，以达到人尽其才，物尽其用，全力保证菜品的质量，合理有效地控制合降低成本，最大限度地提高营业收入，完成企业的利润预算。</w:t>
      </w:r>
    </w:p>
    <w:p>
      <w:pPr>
        <w:pStyle w:val="Normal"/>
        <w:rPr/>
      </w:pPr>
      <w:r>
        <w:rPr/>
        <w:t>4</w:t>
      </w:r>
      <w:r>
        <w:rPr/>
        <w:t>、厨房生产与标准化管理：我们要制定标准化的食谱与世界餐饮业接轨，保证产品质量的标准化，制作菜品标准规范化，确定主、配料及数量，选定盛器，落实盘饰，用料及式样，按标准食谱培训员工，统一生产出品标准。</w:t>
      </w:r>
    </w:p>
    <w:p>
      <w:pPr>
        <w:pStyle w:val="Normal"/>
        <w:rPr/>
      </w:pPr>
      <w:r>
        <w:rPr/>
        <w:t>5</w:t>
      </w:r>
      <w:r>
        <w:rPr/>
        <w:t>、现代餐饮成本控制和菜品创新。</w:t>
      </w:r>
    </w:p>
    <w:p>
      <w:pPr>
        <w:pStyle w:val="Normal"/>
        <w:rPr/>
      </w:pPr>
      <w:r>
        <w:rPr/>
        <w:t>(1)</w:t>
      </w:r>
      <w:r>
        <w:rPr/>
        <w:t>成本控制要做到开源节流，从原料进货开始，采购原料要寻价，三人</w:t>
      </w:r>
      <w:r>
        <w:rPr/>
        <w:t>(</w:t>
      </w:r>
      <w:r>
        <w:rPr/>
        <w:t>采购、验收、厨师长</w:t>
      </w:r>
      <w:r>
        <w:rPr/>
        <w:t>)</w:t>
      </w:r>
      <w:r>
        <w:rPr/>
        <w:t>，精心收集市场信息，及时了解菜价，精心选择供货商，好中选优，精心建立监督与制约机制，作到决策透明，加强沟通，使原料保质保量的进入到厨房。</w:t>
      </w:r>
    </w:p>
    <w:p>
      <w:pPr>
        <w:pStyle w:val="Normal"/>
        <w:rPr/>
      </w:pPr>
      <w:r>
        <w:rPr/>
        <w:t>(2)</w:t>
      </w:r>
      <w:r>
        <w:rPr/>
        <w:t>从我做起，控制生产成本，制定并完善各生产标准，明确各部责任，建立完善监督与控制机制，努力提高员工能力和素质，加强员工控制成本意识，建议有效的成本考核和奖惩制度，优化菜单结构，提高各种原材料的综合利用率，就会有效的控制好成本，为企业创造更多的效益。</w:t>
      </w:r>
    </w:p>
    <w:p>
      <w:pPr>
        <w:pStyle w:val="Normal"/>
        <w:rPr/>
      </w:pPr>
      <w:r>
        <w:rPr/>
        <w:t>菜品创新要多走，多看、多问、多尝，提炼升华乡土菜肴，古代宴菜的挖掘与整理，再加上菜点合一，中西技艺的结合，制作新风格，开发具有地方、民族特色菜品、宴席、常沟通、勤交流，了解市场意识，读懂市场变化，突破传统的束缚，建立良好的营销意识，实行拿来主义，走出去，请进来，博采众家之长合自己当地的口味加以改变，创新，就成为具有自己特色的名菜品。</w:t>
      </w:r>
    </w:p>
    <w:p>
      <w:pPr>
        <w:pStyle w:val="Normal"/>
        <w:rPr/>
      </w:pPr>
      <w:r>
        <w:rPr/>
        <w:t>六、五常卓越管理。</w:t>
      </w:r>
    </w:p>
    <w:p>
      <w:pPr>
        <w:pStyle w:val="Normal"/>
        <w:rPr/>
      </w:pPr>
      <w:r>
        <w:rPr/>
        <w:t>在最后一天课程里由五常创始人印友海先生为我们讲解何为五常法，五常法在工作中应当如何运用，能为企业解决的实际问题。</w:t>
      </w:r>
    </w:p>
    <w:p>
      <w:pPr>
        <w:pStyle w:val="Normal"/>
        <w:widowControl/>
        <w:bidi w:val="0"/>
        <w:spacing w:before="180" w:after="180"/>
        <w:jc w:val="left"/>
        <w:rPr/>
      </w:pPr>
      <w:r>
        <w:rPr/>
        <w:t>五常即：常组织、常整顿、常清理、常规范、常自律，推行五常法能有效的控制成本，建立环保体系合完成节省能源，能有效提高全员工作效率，提升全员素质及提升企业品质及市场竞争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