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培训心得体会范本"/>
      <w:r>
        <w:rPr/>
        <w:t>2023</w:t>
      </w:r>
      <w:r>
        <w:rPr/>
        <w:t>幼儿园安全培训心得体会范本</w:t>
      </w:r>
      <w:bookmarkEnd w:id="0"/>
    </w:p>
    <w:p>
      <w:pPr>
        <w:pStyle w:val="Normal"/>
        <w:rPr/>
      </w:pPr>
      <w:r>
        <w:rPr/>
        <w:t>在多年的学校安全工作中，我觉得应该以党的十七大精神和“三个代表”重要思想为指针，进一步确立“安全工作责任重于泰山”的意识，认真贯彻落实安全第一，预防为主的方针，以对人民群众负责，对师生负责的高度认识，处理好幼儿园安全工作与提高幼儿园教育教学质量的关系。要把安全工作纳入幼儿园重要议事日程，对幼儿园安全工作进行了全面部署，采取必要措施，才能保障幼儿园安全工作落到实处，为师生营造一个安全祥和的工作和学习环境。</w:t>
      </w:r>
    </w:p>
    <w:p>
      <w:pPr>
        <w:pStyle w:val="Normal"/>
        <w:rPr/>
      </w:pPr>
      <w:r>
        <w:rPr/>
        <w:t>一、完善安全管理机制，努力构建平安和谐幼儿园</w:t>
      </w:r>
    </w:p>
    <w:p>
      <w:pPr>
        <w:pStyle w:val="Normal"/>
        <w:rPr/>
      </w:pPr>
      <w:r>
        <w:rPr/>
        <w:t>幼儿园成立了由园长牵头的专项安全工作领导小组，园长负责，副园长分管，行政人员指导，级部组长具体落实。实行了“层层把关，防范第一，定人定岗”的安全工作管理模式</w:t>
      </w:r>
      <w:r>
        <w:rPr/>
        <w:t>;</w:t>
      </w:r>
      <w:r>
        <w:rPr/>
        <w:t>按照“谁主管，谁负责，谁在岗，谁负责”的原则，将各项安全管理工作细化分解，具体责任到人。各岗位与幼儿园签订了《安全管理责任书》，组织学习《安全工作制度》细则，明确了各自责任范围和工作要求，使得全园人人都有安全防范意识，人人都有监督岗，人人都知晓安全防范措施，人人都是安全卫士。</w:t>
      </w:r>
    </w:p>
    <w:p>
      <w:pPr>
        <w:pStyle w:val="Normal"/>
        <w:rPr/>
      </w:pPr>
      <w:r>
        <w:rPr/>
        <w:t>二、建立安全工作档案，制定应对突发事件的应急预案</w:t>
      </w:r>
    </w:p>
    <w:p>
      <w:pPr>
        <w:pStyle w:val="Normal"/>
        <w:rPr/>
      </w:pPr>
      <w:r>
        <w:rPr/>
        <w:t>依据上级教委及主管部门的要求，设置了幼儿园安全工作档案。配合制定突发事件的应急预案，我们对幼儿园和幼儿安全的各个环节仔细认真地进行了排查，对幼儿园建筑物及其附属设施进行仔细检查，包括围墙、门窗、桌椅、床铺、防护设施、消防设施、盥洗设施、玩教具等必须符合安全要求</w:t>
      </w:r>
      <w:r>
        <w:rPr/>
        <w:t>;</w:t>
      </w:r>
      <w:r>
        <w:rPr/>
        <w:t>厨房设备、餐具和食品、水源及其设备必须符合卫生标准</w:t>
      </w:r>
      <w:r>
        <w:rPr/>
        <w:t>;</w:t>
      </w:r>
      <w:r>
        <w:rPr/>
        <w:t>报警求助、应急处理设备、安全通道必须齐全，并配有相关图表。结合防疫部门，我们还专门设置了幼儿传染病通报体系，为在最短时间内上报行政部门提供保障。</w:t>
      </w:r>
    </w:p>
    <w:p>
      <w:pPr>
        <w:pStyle w:val="Normal"/>
        <w:rPr/>
      </w:pPr>
      <w:r>
        <w:rPr/>
        <w:t>三、高度重视安全工作，加强安全教育，提高师生员工的安全意识</w:t>
      </w:r>
    </w:p>
    <w:p>
      <w:pPr>
        <w:pStyle w:val="Normal"/>
        <w:rPr/>
      </w:pPr>
      <w:r>
        <w:rPr/>
        <w:t>我园高度重视安全工作，定期对全体教职工进行安全教育，增强教职工的责任感。并组织全体教职工认真学习上级转发的各种安全教育、安全检查等文件，通过学习，让大家明确到安全工作是人命关天的大事，安全工作人人有责，使教职工在思想上对安全工作高度重视。组织教职工学习报刊、杂志、媒体报道的各类事故、案例，分析产生事故的原因，进行讨论评述，除了少数不可预测的突发事件外，幼儿园很多事故主要还是当事者责任心不强造成的，让大家认识到自己肩负的责任重大，要引以为戒，加强责任心才能杜绝事故的发生。本年度，组织全园教职工进行专业安全知识培训两次，消防演习两次，突发重大灾难组织幼儿紧急疏散演习两次。</w:t>
      </w:r>
    </w:p>
    <w:p>
      <w:pPr>
        <w:pStyle w:val="Normal"/>
        <w:rPr/>
      </w:pPr>
      <w:r>
        <w:rPr/>
        <w:t>积极利用幼儿园家教之窗、保健宣传栏等途径进行交通、防火、游泳、传染病、食品卫生安全等宣传与教育，努力提高师生、家长的安全意识。创设有关安全教育的活动环境，结合一日活动各环节，对幼儿进行卫生安全教育并开展相关的活动，使幼儿掌握一些自我保护的技能，提高幼儿的保护能力。在活动中渗透有关的安全知识，让幼儿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，遇到紧急情况，能呼叫求救，最大限度地消除不安全因素。并且结合幼儿理解情况，开展“火灾、地震逃生演练”，加强幼儿自救意识。注重积累有关安全教育的资料，提高安全教育的科学性。</w:t>
      </w:r>
    </w:p>
    <w:p>
      <w:pPr>
        <w:pStyle w:val="Normal"/>
        <w:rPr/>
      </w:pPr>
      <w:r>
        <w:rPr/>
        <w:t>四、加强食堂饮食卫生安全的管理，严格执行专人服药制度</w:t>
      </w:r>
    </w:p>
    <w:p>
      <w:pPr>
        <w:pStyle w:val="Normal"/>
        <w:rPr/>
      </w:pPr>
      <w:r>
        <w:rPr/>
        <w:t>幼儿的伙食有专人负责，民主管理建立膳管会，保健人员要定期计算幼儿的进食量，营养员，作为营养分析，并要保证儿童的蛋白质摄入量。严格执行《食品卫生法》，厨房用具、刀、菜饭、盆、筐、抹布等要做到生熟分开，洗刷干净，食具一餐一消毒，预防食物中毒及肠道传染病的发生。实行专业人员为幼儿服药，有效防止错服、漏服。健全卫生保健登记，统计各种记录、登记和卫生检查统计工作。</w:t>
      </w:r>
    </w:p>
    <w:p>
      <w:pPr>
        <w:pStyle w:val="Normal"/>
        <w:rPr/>
      </w:pPr>
      <w:r>
        <w:rPr/>
        <w:t>五、加强安全保卫工作管理，防患于未然</w:t>
      </w:r>
    </w:p>
    <w:p>
      <w:pPr>
        <w:pStyle w:val="Normal"/>
        <w:rPr/>
      </w:pPr>
      <w:r>
        <w:rPr/>
        <w:t>我园进一步加强了园内秩序管理，幼儿园门卫坚持每天</w:t>
      </w:r>
      <w:r>
        <w:rPr/>
        <w:t>24</w:t>
      </w:r>
      <w:r>
        <w:rPr/>
        <w:t>小时值班制，设置监控录像。家长接送幼儿实行“接送卡”制度。凡有人来访，认真做好登记，严禁身份不明、无正当事由、推销商品等人员进入园内。此外，还针对周边道路拥挤的情况，我园派保卫干部进行监管，严禁车辆进入园门口，对家长的自行车、摩托车等划定专门区域，监督家长严格按照指定的位置停放，确保了幼儿园周边道路的畅通，保证了家长和孩子们的出入安全。</w:t>
      </w:r>
    </w:p>
    <w:p>
      <w:pPr>
        <w:pStyle w:val="Normal"/>
        <w:rPr/>
      </w:pPr>
      <w:r>
        <w:rPr/>
        <w:t>六、建立幼儿园自我整治协调工作机制，维护幼儿园环境安全</w:t>
      </w:r>
    </w:p>
    <w:p>
      <w:pPr>
        <w:pStyle w:val="Normal"/>
        <w:rPr/>
      </w:pPr>
      <w:r>
        <w:rPr/>
        <w:t>加强对幼儿园建筑、燃气设施设备安全状况的监管，发现安全事故隐患的，立即排除</w:t>
      </w:r>
      <w:r>
        <w:rPr/>
        <w:t>;</w:t>
      </w:r>
      <w:r>
        <w:rPr/>
        <w:t>开展定期与不定期相结合的进行安全排查工作，加强各环节的监督管理。在幼儿园内安装监控设施，会计室安装智能报警器。定期检验、维修和更新幼儿园相关设施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幼儿园的安全工作是幼儿园工作的重中之重，在今后的工作中，我们将继续以“标准化建设三年行动”、创建“平安先行学校”为契机，扎实做好幼儿园的安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