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3分钟"/>
      <w:r>
        <w:rPr/>
        <w:t>考研复试英语自我介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respectedProfessors</w:t>
      </w:r>
      <w:r>
        <w:rPr/>
        <w:t>：</w:t>
      </w:r>
    </w:p>
    <w:p>
      <w:pPr>
        <w:pStyle w:val="Normal"/>
        <w:rPr/>
      </w:pPr>
      <w:r>
        <w:rPr/>
        <w:t>Goodafternoon!I'mgreathonoredtomeetyouhere.Nowallowmetogiveabriefself-introduction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</w:t>
      </w:r>
      <w:r>
        <w:rPr/>
        <w:t>，</w:t>
      </w:r>
      <w:r>
        <w:rPr/>
        <w:t>26yearsold</w:t>
      </w:r>
      <w:r>
        <w:rPr/>
        <w:t>，</w:t>
      </w:r>
      <w:r>
        <w:rPr/>
        <w:t>bornincity</w:t>
      </w:r>
      <w:r>
        <w:rPr/>
        <w:t>，</w:t>
      </w:r>
      <w:r>
        <w:rPr/>
        <w:t>HeNanProvince.Inyear1996</w:t>
      </w:r>
      <w:r>
        <w:rPr/>
        <w:t>，</w:t>
      </w:r>
      <w:r>
        <w:rPr/>
        <w:t>IenteredUniversity</w:t>
      </w:r>
      <w:r>
        <w:rPr/>
        <w:t>，</w:t>
      </w:r>
      <w:r>
        <w:rPr/>
        <w:t>majoringinMachincalDesigningandProducing.Duringthose4years'study</w:t>
      </w:r>
      <w:r>
        <w:rPr/>
        <w:t>，</w:t>
      </w:r>
      <w:r>
        <w:rPr/>
        <w:t>IworkedhardandIwasalwaysactiveinvariousactivities.IgainedthefirstscholarshipforfourtimesandIjoinedtheCommunistPartyatthecollege.AftermygraduationinJune2000</w:t>
      </w:r>
      <w:r>
        <w:rPr/>
        <w:t>，</w:t>
      </w:r>
      <w:r>
        <w:rPr/>
        <w:t>Iworkedin——company.IgotapositionintheTechnologyDepartmentthefirstyearandIwasinvolvedinseveralinternetprojects</w:t>
      </w:r>
      <w:r>
        <w:rPr/>
        <w:t>，</w:t>
      </w:r>
      <w:r>
        <w:rPr/>
        <w:t>suchastheoneforCollegestudentRecruitmentinHenanProvinceandtheoneforComputerCenterinMathmaticsDepartmentinZhengzhouUniversity.Owningtomyhardwork</w:t>
      </w:r>
      <w:r>
        <w:rPr/>
        <w:t>，</w:t>
      </w:r>
      <w:r>
        <w:rPr/>
        <w:t>IwasrewardedtheBestNewcomerPrizeintheyear2000.Thenextyear</w:t>
      </w:r>
      <w:r>
        <w:rPr/>
        <w:t>，</w:t>
      </w:r>
      <w:r>
        <w:rPr/>
        <w:t>IwastransferredintothePrincipalCustomerDepartment</w:t>
      </w:r>
      <w:r>
        <w:rPr/>
        <w:t>，</w:t>
      </w:r>
      <w:r>
        <w:rPr/>
        <w:t>responsiblefortheDevelopingandstrengtheningagoodrelationshipbetweentheprincipalcustomersandmycompany.Twomajorcustomers</w:t>
      </w:r>
      <w:r>
        <w:rPr/>
        <w:t>，</w:t>
      </w:r>
      <w:r>
        <w:rPr/>
        <w:t>HenanProvincipalDepartmentofTransportationandHenanProvincialDepartmentofPersonnel</w:t>
      </w:r>
      <w:r>
        <w:rPr/>
        <w:t>，</w:t>
      </w:r>
      <w:r>
        <w:rPr/>
        <w:t>areundermywork.However</w:t>
      </w:r>
      <w:r>
        <w:rPr/>
        <w:t>，</w:t>
      </w:r>
      <w:r>
        <w:rPr/>
        <w:t>withtimegoingon</w:t>
      </w:r>
      <w:r>
        <w:rPr/>
        <w:t>，</w:t>
      </w:r>
      <w:r>
        <w:rPr/>
        <w:t>themoreIexperienced</w:t>
      </w:r>
      <w:r>
        <w:rPr/>
        <w:t>，</w:t>
      </w:r>
      <w:r>
        <w:rPr/>
        <w:t>theclearerIrealizedthatI'mreallyinterestedintheEnterpriseManagement.Ifindmanyenterpriseshavetheproblemofanunmatchedmanagementtoitsdevelopingspeed.I'meagertolearnmoreaboutmanagementandIhopeIcanstudyfurtherinthisUniversity.SoIresignedinAugust</w:t>
      </w:r>
      <w:r>
        <w:rPr/>
        <w:t>，</w:t>
      </w:r>
      <w:r>
        <w:rPr/>
        <w:t>2003andstartedthewaytopursuingmystudies.Afterabouthalfyear'shardwork</w:t>
      </w:r>
      <w:r>
        <w:rPr/>
        <w:t>，</w:t>
      </w:r>
      <w:r>
        <w:rPr/>
        <w:t>I'mfinallystandingbeforeyouhonorableprofessorsnow.I'mreallyexcited.ThoughI'vesacrificedmuchonmywaytopusuingstudies</w:t>
      </w:r>
      <w:r>
        <w:rPr/>
        <w:t>，</w:t>
      </w:r>
      <w:r>
        <w:rPr/>
        <w:t>Ibelieveit'sworthwhile.Ibelieveworkinghardwillfinallyberepaied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