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活动评价总结"/>
      <w:r>
        <w:rPr/>
        <w:t>节能宣传周活动评价总结</w:t>
      </w:r>
      <w:bookmarkEnd w:id="0"/>
    </w:p>
    <w:p>
      <w:pPr>
        <w:pStyle w:val="Normal"/>
        <w:rPr/>
      </w:pPr>
      <w:r>
        <w:rPr/>
        <w:t>我院根据省市有关部门关于举办</w:t>
      </w:r>
      <w:r>
        <w:rPr/>
        <w:t>20__</w:t>
      </w:r>
      <w:r>
        <w:rPr/>
        <w:t>年公共机构节能宣传周活动的通知精神，全院师生进取响应，结合学习生活实际，从自我做起，从身边实事做起，以“节能节俭我有责，建设五完美学校”为主题，经过举办礼貌新风图片展、餐厅“光盘”活动、节能环保知识专栏等形式，造成了浓烈的礼貌意识，取得了良好的育人效果，发挥了学院影响人、教育人、塑造人的文化礼貌高地作用。</w:t>
      </w:r>
    </w:p>
    <w:p>
      <w:pPr>
        <w:pStyle w:val="Normal"/>
        <w:rPr/>
      </w:pPr>
      <w:r>
        <w:rPr/>
        <w:t>一、响应及时，组织有效</w:t>
      </w:r>
    </w:p>
    <w:p>
      <w:pPr>
        <w:pStyle w:val="Normal"/>
        <w:rPr/>
      </w:pPr>
      <w:r>
        <w:rPr/>
        <w:t>我院在本次活动开展前，已经在学生中开展起了创立心灵美、语言美、行为美、宿舍美、环境美的“五美宿舍”活动和倡导节俭、抵制浪费的“光盘”行动。所以，院学生处借节能宣传周活动之力，乘势把学生的礼貌教育活动推向深入，提出了打造书香学校、艺术学校、欢乐学校、平安学校、魅力学校的号召，经过了校工会、学生会、团委会、各个学生社团等组织，一齐行动，造成强有力的活动态势，使活动富有成效。例如：学生手工社利用废弃物拼接，举办手工艺展等。</w:t>
      </w:r>
    </w:p>
    <w:p>
      <w:pPr>
        <w:pStyle w:val="Normal"/>
        <w:rPr/>
      </w:pPr>
      <w:r>
        <w:rPr/>
        <w:t>二、立足实际，从自我做起</w:t>
      </w:r>
    </w:p>
    <w:p>
      <w:pPr>
        <w:pStyle w:val="Normal"/>
        <w:rPr/>
      </w:pPr>
      <w:r>
        <w:rPr/>
        <w:t>院领导在活动动员时强调活动务求实效，不搞形式，全体师生要从自我做起，能够身体力行。要在自我做好的同时，带动影响他人，实现合力联动。办公室人员做到了纸张正反两面用，下班关掉所有电器设备</w:t>
      </w:r>
      <w:r>
        <w:rPr/>
        <w:t>;</w:t>
      </w:r>
      <w:r>
        <w:rPr/>
        <w:t>后勤处自我动手维修改造学生宿舍用水管道，积存洗漱用水冲刷便厕，学生们下课即关电灯电扇，并且组织了学生会检查小组巡查</w:t>
      </w:r>
      <w:r>
        <w:rPr/>
        <w:t>;</w:t>
      </w:r>
      <w:r>
        <w:rPr/>
        <w:t>专门发出通知，鼓励教职工骑自行车或步行上班，不开汽车，绿色出行。</w:t>
      </w:r>
    </w:p>
    <w:p>
      <w:pPr>
        <w:pStyle w:val="Normal"/>
        <w:rPr/>
      </w:pPr>
      <w:r>
        <w:rPr/>
        <w:t>三、加强宣传，普及教育</w:t>
      </w:r>
    </w:p>
    <w:p>
      <w:pPr>
        <w:pStyle w:val="Normal"/>
        <w:rPr/>
      </w:pPr>
      <w:r>
        <w:rPr/>
        <w:t>经过开展活动，广大师生认识到礼貌节能行动并非很难做到，只要具备必须的文化科学知识和礼貌素养，这是利己利人，举手投足之间的事，关键是人人要确立良好的礼貌意识。我院利用自身的学校文化优势，组织艺术系学生设计宣传招贴画，文学社学生摘选节能科普知识，在电子屏幕上播放宣传标语等，学生餐厅中张贴礼貌励志口号，在全校营造出良好的教育宣传氛围，有利于师生把行动培养成习惯，进而把习惯上升为意识，用知识抵制陋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富有成效的节能宣传周活动，进一步提高了师生的礼貌节俭意识。学院师生将巩固活动成果，继续加大力度建设礼貌学校，为国家可持续发展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