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感人的挽回分手信"/>
      <w:r>
        <w:rPr/>
        <w:t>最感人的挽回分手信</w:t>
      </w:r>
      <w:bookmarkEnd w:id="0"/>
    </w:p>
    <w:p>
      <w:pPr>
        <w:pStyle w:val="Normal"/>
        <w:rPr/>
      </w:pPr>
      <w:r>
        <w:rPr/>
        <w:t>那是</w:t>
      </w:r>
      <w:r>
        <w:rPr/>
        <w:t>11</w:t>
      </w:r>
      <w:r>
        <w:rPr/>
        <w:t>月份吧，我们熟识了，我们彼此靠近，靠近……最终走在了一起。</w:t>
      </w:r>
    </w:p>
    <w:p>
      <w:pPr>
        <w:pStyle w:val="Normal"/>
        <w:rPr/>
      </w:pPr>
      <w:r>
        <w:rPr/>
        <w:t>我们的点点滴滴，都好让人羡慕，那是仅属于我们的。</w:t>
      </w:r>
    </w:p>
    <w:p>
      <w:pPr>
        <w:pStyle w:val="Normal"/>
        <w:rPr/>
      </w:pPr>
      <w:r>
        <w:rPr/>
        <w:t>我们一同度过快乐，忧伤……，我很珍惜我们的一切，你给我的一切。。。</w:t>
      </w:r>
    </w:p>
    <w:p>
      <w:pPr>
        <w:pStyle w:val="Normal"/>
        <w:rPr/>
      </w:pPr>
      <w:r>
        <w:rPr/>
        <w:t>呵呵还记得我们课上的小动作吗，冬天，你的手总是冰冰凉，那道疤痕遇冷就会很明显，很难看，我就会用左手握着你的右手，等到暖了，疤痕就慢慢变淡。现在想想，那时的我们真是出生牛犊不怕虎，好有趣的一对小情侣</w:t>
      </w:r>
      <w:r>
        <w:rPr/>
        <w:t>!</w:t>
      </w:r>
    </w:p>
    <w:p>
      <w:pPr>
        <w:pStyle w:val="Normal"/>
        <w:rPr/>
      </w:pPr>
      <w:r>
        <w:rPr/>
        <w:t>那一次你犯错了，不敢回家，大家都在四处慌忙的找你</w:t>
      </w:r>
      <w:r>
        <w:rPr/>
        <w:t>~</w:t>
      </w:r>
      <w:r>
        <w:rPr/>
        <w:t>呵呵，你把大家都忽悠了，一直都在我们身边，只是不想让我们知道而已。呵呵，真是个小笨蛋，遇到问题总是得面对的</w:t>
      </w:r>
      <w:r>
        <w:rPr/>
        <w:t>~.~</w:t>
      </w:r>
      <w:r>
        <w:rPr/>
        <w:t>不解决，永远都只是个麻烦一样存在。</w:t>
      </w:r>
    </w:p>
    <w:p>
      <w:pPr>
        <w:pStyle w:val="Normal"/>
        <w:rPr/>
      </w:pPr>
      <w:r>
        <w:rPr/>
        <w:t>那段时间我总是会糊里糊涂的就惹你不高兴了，你从不直接指出来，积攒在心底，等到你实在很难受了，你就会不理我，拒绝我的一切，呜呜</w:t>
      </w:r>
      <w:r>
        <w:rPr/>
        <w:t>~</w:t>
      </w:r>
      <w:r>
        <w:rPr/>
        <w:t>很无奈。不过最终还是把你讨好了</w:t>
      </w:r>
      <w:r>
        <w:rPr/>
        <w:t>~</w:t>
      </w:r>
      <w:r>
        <w:rPr/>
        <w:t>嘿嘿。这样的事情已经发生了好几次了。我不敢再那么伤你了，因为你已经很累了，累了。。。</w:t>
      </w:r>
    </w:p>
    <w:p>
      <w:pPr>
        <w:pStyle w:val="Normal"/>
        <w:rPr/>
      </w:pPr>
      <w:r>
        <w:rPr/>
        <w:t>到现在为止我很欣慰，我知道曾经的那段时间你真的是喜欢我的，你是从来不会给别人送礼物的，哈哈，我很庆幸，你给我编制了</w:t>
      </w:r>
      <w:r>
        <w:rPr/>
        <w:t>99</w:t>
      </w:r>
      <w:r>
        <w:rPr/>
        <w:t>颗小星星，</w:t>
      </w:r>
      <w:r>
        <w:rPr/>
        <w:t>1</w:t>
      </w:r>
      <w:r>
        <w:rPr/>
        <w:t>颗大星星。</w:t>
      </w:r>
      <w:r>
        <w:rPr/>
        <w:t>32+54+53+50+59+55+44</w:t>
      </w:r>
      <w:r>
        <w:rPr/>
        <w:t>知道这是什么吗，这是你用了</w:t>
      </w:r>
      <w:r>
        <w:rPr/>
        <w:t>347</w:t>
      </w:r>
      <w:r>
        <w:rPr/>
        <w:t>针缝出来的那七个字，那两片枯黄的叶子…那滴滴泪水……</w:t>
      </w:r>
    </w:p>
    <w:p>
      <w:pPr>
        <w:pStyle w:val="Normal"/>
        <w:rPr/>
      </w:pPr>
      <w:r>
        <w:rPr/>
        <w:t>直到现在，遇见了你，真的就好想只谈这一次恋爱。因为一个你就足够了。所以我不再对你提什么要求了，只要你喜欢的就去做吧，只要不是不能挽回的错误我都会支持你去做，因为我知道你是一个可爱，又喜欢玩的女生。</w:t>
      </w:r>
    </w:p>
    <w:p>
      <w:pPr>
        <w:pStyle w:val="Normal"/>
        <w:rPr/>
      </w:pPr>
      <w:r>
        <w:rPr/>
        <w:t>每次当你一个人做事的时候我都会偷偷的看着你做事，哪怕一件小事，我会觉的特可爱，特惬意，这时你总会说“你老看我做什么</w:t>
      </w:r>
      <w:r>
        <w:rPr/>
        <w:t>!”</w:t>
      </w:r>
      <w:r>
        <w:rPr/>
        <w:t>然后就抬起手推我脑袋。呵呵，好想再站在你的面前，再推我一次。。。</w:t>
      </w:r>
    </w:p>
    <w:p>
      <w:pPr>
        <w:pStyle w:val="Normal"/>
        <w:rPr/>
      </w:pPr>
      <w:r>
        <w:rPr/>
        <w:t>虽然，有时候你做的事情很让我不能理解，我依然不怪你，从喜欢上你的那一刻，无论你做错什么事情我都没有真正怪过你，因为那是你无意的的。即使再不对，我也会给你找足充分的理由。</w:t>
      </w:r>
    </w:p>
    <w:p>
      <w:pPr>
        <w:pStyle w:val="Normal"/>
        <w:rPr/>
      </w:pPr>
      <w:r>
        <w:rPr/>
        <w:t>跟你在一起，我还有好多事情都没做，让你高兴的少，反而惹你哭了好几次，每次见到你哭，我的心都扎疼扎疼的，我没有做到男朋友应该做的最基本的义务，我会做的更好的。</w:t>
      </w:r>
    </w:p>
    <w:p>
      <w:pPr>
        <w:pStyle w:val="Normal"/>
        <w:rPr/>
      </w:pPr>
      <w:r>
        <w:rPr/>
        <w:t>呵呵，想不通</w:t>
      </w:r>
      <w:r>
        <w:rPr/>
        <w:t>~</w:t>
      </w:r>
      <w:r>
        <w:rPr/>
        <w:t>每次给你写这些的时候，都是在留着眼泪给你写，呵呵</w:t>
      </w:r>
      <w:r>
        <w:rPr/>
        <w:t>~</w:t>
      </w:r>
      <w:r>
        <w:rPr/>
        <w:t>这次也不例外</w:t>
      </w:r>
      <w:r>
        <w:rPr/>
        <w:t>.....</w:t>
      </w:r>
      <w:r>
        <w:rPr/>
        <w:t>记得上次在上海见了一面，就那么离开了，真的很不甘心，很不甘，竟不会想到那是最后一次抱着你，现在说出要和我分手……</w:t>
      </w:r>
    </w:p>
    <w:p>
      <w:pPr>
        <w:pStyle w:val="Normal"/>
        <w:rPr/>
      </w:pPr>
      <w:r>
        <w:rPr/>
        <w:t>我一直都不曾舍得离开你，不知道这次能不能再次挽留住你。。。。我知道，强制的感情是对彼此的伤害，如果你心中还存在这么一个我，我希望你还能回到我的怀抱。</w:t>
      </w:r>
    </w:p>
    <w:p>
      <w:pPr>
        <w:pStyle w:val="Normal"/>
        <w:rPr/>
      </w:pPr>
      <w:r>
        <w:rPr/>
        <w:t>呵呵，以后要好好的上学，加把劲，考个好大学。不管我在哪个角落，我都会祝福你的，虽然我明白以后你在感情道路上遇到一些意想不到的事情，当然是不好的，欺骗，利用，玩弄，因为你把人想的太简单，太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嗯，如果可能，就请给我一张你的实体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