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万个为什么读书心得观后感参考作文精选"/>
      <w:r>
        <w:rPr/>
        <w:t>2023</w:t>
      </w:r>
      <w:r>
        <w:rPr/>
        <w:t>《十万个为什么》读书心得观后感参考作文精选</w:t>
      </w:r>
      <w:bookmarkEnd w:id="0"/>
    </w:p>
    <w:p>
      <w:pPr>
        <w:pStyle w:val="Normal"/>
        <w:rPr/>
      </w:pPr>
      <w:r>
        <w:rPr/>
        <w:t>《十万个为什么》是一本科普知识系列丛书，里面的知识包罗万象、千奇百变，主要介绍了关于动植物、大自然、宇宙等方面的一些奥秘。书中每一个新奇、有趣的问题，都非常的吸引人，并且为我们揭示一个又一个科学小道理，令我豁然开朗、爱不释手。</w:t>
      </w:r>
    </w:p>
    <w:p>
      <w:pPr>
        <w:pStyle w:val="Normal"/>
        <w:rPr/>
      </w:pPr>
      <w:r>
        <w:rPr/>
        <w:t>例如：鱼睡觉为什么不闭眼睛</w:t>
      </w:r>
      <w:r>
        <w:rPr/>
        <w:t>?</w:t>
      </w:r>
      <w:r>
        <w:rPr/>
        <w:t>那是因为鱼的眼睛外面没有眼睑，无法把眼闭上。因此鱼儿无论睡着、醒着，甚至死了，眼睛都一样睁得大大的。再例如：为什么象喜欢用泥巴洗澡</w:t>
      </w:r>
      <w:r>
        <w:rPr/>
        <w:t>?</w:t>
      </w:r>
      <w:r>
        <w:rPr/>
        <w:t>那是因为象没有汗腺和皮脂腺，泥巴中的水分蒸发时就像流汗一样，给象带来凉爽，同时还能驱除身上的寄生虫。还有：为什么冬天会下雪</w:t>
      </w:r>
      <w:r>
        <w:rPr/>
        <w:t>?</w:t>
      </w:r>
      <w:r>
        <w:rPr/>
        <w:t>为什么蜻蜓爱点水</w:t>
      </w:r>
      <w:r>
        <w:rPr/>
        <w:t>?</w:t>
      </w:r>
      <w:r>
        <w:rPr/>
        <w:t>为什么地震前会鸡飞狗跳</w:t>
      </w:r>
      <w:r>
        <w:rPr/>
        <w:t>?</w:t>
      </w:r>
      <w:r>
        <w:rPr/>
        <w:t>为什么萤火虫会发光……《十万个为什么》就像一本智慧宝典，把我心中的疑团都一一解开了。</w:t>
      </w:r>
    </w:p>
    <w:p>
      <w:pPr>
        <w:pStyle w:val="Normal"/>
        <w:rPr/>
      </w:pPr>
      <w:r>
        <w:rPr/>
        <w:t>读了《十万个为什么》，不仅帮我们开阔了视野、增长了知识，还大大提高了学习兴趣。它让我们认识到世界是那么丰富多彩，知识是那么益智有趣，还让我们知道在日常生活中，只有用心去观察、去思考才能找到真正的答案，正所谓“处处留心皆学问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十万个为什么》就像是一把神奇的金钥匙，为我们开启了智慧之门，让人百读不厌、受益终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