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党支部工作计划范文"/>
      <w:r>
        <w:rPr/>
        <w:t>后勤党支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思想为指导</w:t>
      </w:r>
      <w:r>
        <w:rPr/>
        <w:t>,</w:t>
      </w:r>
      <w:r>
        <w:rPr/>
        <w:t>认真学习贯彻十八大精神，以建立学习型党组织为目标</w:t>
      </w:r>
      <w:r>
        <w:rPr/>
        <w:t>,</w:t>
      </w:r>
      <w:r>
        <w:rPr/>
        <w:t>努力建设一支政治过硬、作风优良、勇于创新的党支部班子，建设一支政治坚定、与时俱进、无私奉献的党员队伍，充分发挥党支部战斗堡垒作用和党员的先锋模范作用，为深入推进本区就业服务工作提供组织保障和动力支撑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着力加强党员队伍建设，努力建设学习型党支部。</w:t>
      </w:r>
    </w:p>
    <w:p>
      <w:pPr>
        <w:pStyle w:val="Normal"/>
        <w:rPr/>
      </w:pPr>
      <w:r>
        <w:rPr/>
        <w:t>2</w:t>
      </w:r>
      <w:r>
        <w:rPr/>
        <w:t>、不断探索保持党员先进性教育长效机制。</w:t>
      </w:r>
    </w:p>
    <w:p>
      <w:pPr>
        <w:pStyle w:val="Normal"/>
        <w:rPr/>
      </w:pPr>
      <w:r>
        <w:rPr/>
        <w:t>3</w:t>
      </w:r>
      <w:r>
        <w:rPr/>
        <w:t>、抓好党风建设，充分发挥党支部的监督作用。</w:t>
      </w:r>
    </w:p>
    <w:p>
      <w:pPr>
        <w:pStyle w:val="Normal"/>
        <w:rPr/>
      </w:pPr>
      <w:r>
        <w:rPr/>
        <w:t>三、具体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理论教育，促进观念创新</w:t>
      </w:r>
    </w:p>
    <w:p>
      <w:pPr>
        <w:pStyle w:val="Normal"/>
        <w:rPr/>
      </w:pPr>
      <w:r>
        <w:rPr/>
        <w:t>1</w:t>
      </w:r>
      <w:r>
        <w:rPr/>
        <w:t>、加强理论学习，进一步解放思想，转变观念。组织党员、职工认真学习党的方针政策、章程以及重大会议精神，充分调动党员干部和职工工作的积极性、创建性，提高工作效率，增强责任意识和危机感、紧迫感</w:t>
      </w:r>
      <w:r>
        <w:rPr/>
        <w:t>;</w:t>
      </w:r>
      <w:r>
        <w:rPr/>
        <w:t>要把党员、职工的积极性和主要精力引导到解决问题和创建工作上来，大力培养主人翁意识和责任意识，使每位职工都能自觉地干好工作。</w:t>
      </w:r>
    </w:p>
    <w:p>
      <w:pPr>
        <w:pStyle w:val="Normal"/>
        <w:rPr/>
      </w:pPr>
      <w:r>
        <w:rPr/>
        <w:t>2</w:t>
      </w:r>
      <w:r>
        <w:rPr/>
        <w:t>、坚持灵活多样的学习形式，保证学习效果。学习活动要严格按照制度进行，做到有计划、有准备、有考勤、有记录。做到集中学习和自主学习相结合，理论与实际相结合，学习与讨论相结合，不断提高理论学习的针对性和实效性。充分利用外出考察、学习、培训的机会，学习先进典型，开阔视野，拓展思路，促进后勤各项工作的可持续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落实先进性教育长效机制，促进党支部建设</w:t>
      </w:r>
    </w:p>
    <w:p>
      <w:pPr>
        <w:pStyle w:val="Normal"/>
        <w:rPr/>
      </w:pPr>
      <w:r>
        <w:rPr/>
        <w:t>1</w:t>
      </w:r>
      <w:r>
        <w:rPr/>
        <w:t>、抓好班子建设。按照“精神状态好、内部团结好、求实作风好”的要求，加强党支部自身建设和抓中心、抓后勤工作全面建设的能力。支委成员树立良好形象，讲团结、顾大局、作奉献，在严于律已、清正廉洁、热情服务、公正民主等方面起模范带头作用。</w:t>
      </w:r>
    </w:p>
    <w:p>
      <w:pPr>
        <w:pStyle w:val="Normal"/>
        <w:rPr/>
      </w:pPr>
      <w:r>
        <w:rPr/>
        <w:t>2</w:t>
      </w:r>
      <w:r>
        <w:rPr/>
        <w:t>、抓好党员教育管理。严格按照党要管党的原则，切实加强对党员队伍的教育管理。坚持用政治纪律约束党员，用先进理论武装党员，用集体主义精神团结党员，用奉献精神要求党员，充分发挥党员在群众中的先进性和模范带头作用。</w:t>
      </w:r>
    </w:p>
    <w:p>
      <w:pPr>
        <w:pStyle w:val="Normal"/>
        <w:rPr/>
      </w:pPr>
      <w:r>
        <w:rPr/>
        <w:t>3</w:t>
      </w:r>
      <w:r>
        <w:rPr/>
        <w:t>、抓好党组织发展工作。定期对广大职工定期进行党的基本知识教育，使广大职工能够积极主动向党组织靠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抓好党风教育，促进廉政建设</w:t>
      </w:r>
    </w:p>
    <w:p>
      <w:pPr>
        <w:pStyle w:val="Normal"/>
        <w:rPr/>
      </w:pPr>
      <w:r>
        <w:rPr/>
        <w:t>1</w:t>
      </w:r>
      <w:r>
        <w:rPr/>
        <w:t>、加强作风建设。牢牢把握以民为本、务实、清廉为主要内容的党的群众路线教育实践活动要求，积极倡导深入一线、密切联系群众的工作作风。认真做好结对帮扶工作，从群众关心的问题做起，了解群众意愿，反映群众诉求，协调群众利益，解决群众困难，广泛听取群众的意见和建议，集思广益，增强合力，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监督力度。坚持标本兼治、综合治理、注重预防的方针，在党员干部中深入开展党风党纪、法制教育和警示教育，筑牢党纪国法和思想道德防线。加强对风险级别高的科室和重点岗位工作人员的监督力度，严抓落实“八项规定”、“六项禁令”，制定举报制度，设立举报箱、网上信箱，收集党内党外和群众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