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来汉武帝是这么样子的一个皇帝"/>
      <w:r>
        <w:rPr/>
        <w:t>原来汉武帝是这么样子的一个皇帝</w:t>
      </w:r>
      <w:bookmarkEnd w:id="0"/>
    </w:p>
    <w:p>
      <w:pPr>
        <w:pStyle w:val="Normal"/>
        <w:rPr/>
      </w:pPr>
      <w:r>
        <w:rPr/>
        <w:t>汉武帝死后，汉昭帝继位。第二次盐铁会议开始。</w:t>
      </w:r>
    </w:p>
    <w:p>
      <w:pPr>
        <w:pStyle w:val="Normal"/>
        <w:rPr/>
      </w:pPr>
      <w:r>
        <w:rPr/>
        <w:t>会议总结了先帝的功劳，却伺机终结了汉武帝的盐铁政治，回到了与民休息的老路。新一轮的养羊运动又开始了。对了，用今天人的话说，不说养羊，而是说噶韭菜。武帝韭菜噶的太猛，现在需要养一养韭菜了。</w:t>
      </w:r>
    </w:p>
    <w:p>
      <w:pPr>
        <w:pStyle w:val="Normal"/>
        <w:rPr/>
      </w:pPr>
      <w:r>
        <w:rPr/>
        <w:t>没多久，桑弘羊就因为涉嫌谋反，被咔嚓了。</w:t>
      </w:r>
    </w:p>
    <w:p>
      <w:pPr>
        <w:pStyle w:val="Normal"/>
        <w:rPr/>
      </w:pPr>
      <w:r>
        <w:rPr/>
        <w:t>在上一代君王那里，桑弘羊是那个鹤立鸡群的智囊团首席执政官</w:t>
      </w:r>
      <w:r>
        <w:rPr/>
        <w:t>;</w:t>
      </w:r>
      <w:r>
        <w:rPr/>
        <w:t>然而一朝天子一朝臣，当政策需要改变的时候，老政策的领头羊就需要付出生命的代价，来祭奠新政策的实施。</w:t>
      </w:r>
    </w:p>
    <w:p>
      <w:pPr>
        <w:pStyle w:val="Normal"/>
        <w:rPr/>
      </w:pPr>
      <w:r>
        <w:rPr/>
        <w:t>这就叫血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盐铁论》是西汉的桓宽根据著名的盐铁会议</w:t>
      </w:r>
      <w:r>
        <w:rPr/>
        <w:t>rdquo;</w:t>
      </w:r>
      <w:r>
        <w:rPr/>
        <w:t>记录整理撰写的重要史书，书中记述了当时对汉武帝时期的政治、经济、军事、外交、文化的一场大辩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