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员工心得体会"/>
      <w:r>
        <w:rPr/>
        <w:t>移动员工心得体会</w:t>
      </w:r>
      <w:bookmarkEnd w:id="0"/>
    </w:p>
    <w:p>
      <w:pPr>
        <w:pStyle w:val="Normal"/>
        <w:rPr/>
      </w:pPr>
      <w:r>
        <w:rPr/>
        <w:t>一是加快“空中党校”思想教育建设。充分利用通信行业优势资源，通过移动“党建彩信专刊”定期发送“”专题学习教育的彩信内容，着力打造数字化党建管理系统，深入推进思想政治教育，锻造党性过硬的党员干部队伍，启动至今已发送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>二是开展网络课堂学习考试。充分利用移动公司内部“网上学院”网站和“手机学堂”客户端，结合反腐倡廉教育月活动及“”活动，深入开展《党章》、两个条例及系列重要讲话精神的学习，深刻理解《党章》、两部法规及系列重要讲话精神的深层含义，熟知党规党纪，做一名合格党员。同时，组织安排线上理论知识考试，做到党员参与率</w:t>
      </w:r>
      <w:r>
        <w:rPr/>
        <w:t>100%</w:t>
      </w:r>
      <w:r>
        <w:rPr/>
        <w:t>，成绩均达到</w:t>
      </w:r>
      <w:r>
        <w:rPr/>
        <w:t>80</w:t>
      </w:r>
      <w:r>
        <w:rPr/>
        <w:t>分及以上。</w:t>
      </w:r>
    </w:p>
    <w:p>
      <w:pPr>
        <w:pStyle w:val="Normal"/>
        <w:rPr/>
      </w:pPr>
      <w:r>
        <w:rPr/>
        <w:t>三是线上“树典型、学先进”。结合“一先两优”和“争做</w:t>
      </w:r>
      <w:r>
        <w:rPr/>
        <w:t>4G</w:t>
      </w:r>
      <w:r>
        <w:rPr/>
        <w:t>发展先锋，展示共产党员风采”等活动，将评选出的“</w:t>
      </w:r>
      <w:r>
        <w:rPr/>
        <w:t>4G</w:t>
      </w:r>
      <w:r>
        <w:rPr/>
        <w:t>先锋”和“</w:t>
      </w:r>
      <w:r>
        <w:rPr/>
        <w:t>4G</w:t>
      </w:r>
      <w:r>
        <w:rPr/>
        <w:t>先进党组织”等先进模范事迹通过企业微信平台进行传播，在全体党员中形成人人学先进的良好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主题宣传企业文化“学习季”。通过福建移动员工内部微信号“</w:t>
      </w:r>
      <w:r>
        <w:rPr/>
        <w:t>E</w:t>
      </w:r>
      <w:r>
        <w:rPr/>
        <w:t>动家园”搜集党员在日常工作、“”或“廉政教育月”的学习感悟和心得</w:t>
      </w:r>
      <w:r>
        <w:rPr/>
        <w:t>;</w:t>
      </w:r>
      <w:r>
        <w:rPr/>
        <w:t>以微信</w:t>
      </w:r>
      <w:r>
        <w:rPr/>
        <w:t>H5</w:t>
      </w:r>
      <w:r>
        <w:rPr/>
        <w:t>、微电影、微动漫等“微”方式，图文并茂加大先进典型事迹传播力度</w:t>
      </w:r>
      <w:r>
        <w:rPr/>
        <w:t>;</w:t>
      </w:r>
      <w:r>
        <w:rPr/>
        <w:t>同时在</w:t>
      </w:r>
      <w:r>
        <w:rPr/>
        <w:t>5-9</w:t>
      </w:r>
      <w:r>
        <w:rPr/>
        <w:t>月期间开展“最深刻”学习标兵团队、“党员先锋队”及“标兵”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