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的景点导游词"/>
      <w:r>
        <w:rPr/>
        <w:t>介绍浙江的景点导游词</w:t>
      </w:r>
      <w:bookmarkEnd w:id="0"/>
    </w:p>
    <w:p>
      <w:pPr>
        <w:pStyle w:val="Normal"/>
        <w:rPr/>
      </w:pPr>
      <w:r>
        <w:rPr/>
        <w:t>各位游客，江滨绿廊，顾名思义，就是义乌江两畔的绿色长廊。她从</w:t>
      </w:r>
      <w:r>
        <w:rPr/>
        <w:t>1993</w:t>
      </w:r>
      <w:r>
        <w:rPr/>
        <w:t>年开始建设，经过</w:t>
      </w:r>
      <w:r>
        <w:rPr/>
        <w:t>10</w:t>
      </w:r>
      <w:r>
        <w:rPr/>
        <w:t>余年努力，从宗泽大桥至钓鱼矶公园，已基本建成。在这段长为</w:t>
      </w:r>
      <w:r>
        <w:rPr/>
        <w:t>6</w:t>
      </w:r>
      <w:r>
        <w:rPr/>
        <w:t>公里，面积为</w:t>
      </w:r>
      <w:r>
        <w:rPr/>
        <w:t>97.46</w:t>
      </w:r>
      <w:r>
        <w:rPr/>
        <w:t>公顷的江滨，已建成了银岸草暖园、香雪报春园等公园。在目前堪称为浙江省距离最长、面积最大、投资最多的江滨绿化带。有人说，这是挂在母亲河胸前的一串翡翠。这话一点不假。但它更是义乌城市新鲜空气的制造源。专家经过试验测定，生长良好的草坪，进行光合作用时，</w:t>
      </w:r>
      <w:r>
        <w:rPr/>
        <w:t>1</w:t>
      </w:r>
      <w:r>
        <w:rPr/>
        <w:t>平方米</w:t>
      </w:r>
      <w:r>
        <w:rPr/>
        <w:t>1</w:t>
      </w:r>
      <w:r>
        <w:rPr/>
        <w:t>小时可吸收二氧化碳</w:t>
      </w:r>
      <w:r>
        <w:rPr/>
        <w:t>1.5</w:t>
      </w:r>
      <w:r>
        <w:rPr/>
        <w:t>克，同时制造出氧气，</w:t>
      </w:r>
      <w:r>
        <w:rPr/>
        <w:t>1</w:t>
      </w:r>
      <w:r>
        <w:rPr/>
        <w:t>公顷森林制造的氧气可供</w:t>
      </w:r>
      <w:r>
        <w:rPr/>
        <w:t>1000</w:t>
      </w:r>
      <w:r>
        <w:rPr/>
        <w:t>人呼吸。所以，经常到江滨绿廊走走，一定会增进身体健康，延年益寿。</w:t>
      </w:r>
    </w:p>
    <w:p>
      <w:pPr>
        <w:pStyle w:val="Normal"/>
        <w:rPr/>
      </w:pPr>
      <w:r>
        <w:rPr/>
        <w:t>顺着江中的流水，我们沿着左岸走，依次出现在我们面前的是：芳草地、棕榈岛、樱花园、稽水春晓公园、乌越桂子园、香雪报春园、银岸草暖园、钓鱼矶公园。如果沿着右岸走，先后来到我们面前的是：江滨主题公园、体育游憩园、商业文化园、花鸟世界园、义乌乐园等公园。</w:t>
      </w:r>
    </w:p>
    <w:p>
      <w:pPr>
        <w:pStyle w:val="Normal"/>
        <w:rPr/>
      </w:pPr>
      <w:r>
        <w:rPr/>
        <w:t>这些个公园，都实行开放式管理，注重改善环境、为市民服务的公益性，因而充分发挥了绿廊的功能。那开阔的视野、优美的环境、新鲜的空气，深受市民和旅客的欢迎，不论春夏秋冬、清晨傍晚，都游人如织，成了大家锻炼、乘凉、休闲的好去处。初春时节，绿廊上空风筝飞舞，把蓝天白云衬托得更加美丽。</w:t>
      </w:r>
    </w:p>
    <w:p>
      <w:pPr>
        <w:pStyle w:val="Normal"/>
        <w:rPr/>
      </w:pPr>
      <w:r>
        <w:rPr/>
        <w:t>在各个公园里，除了繁茂的花草树木，还有亭台楼榭，即有水池花坛，又有城市雕刻，可以曲径通幽，又可傍江垂钓，还有茶室供你品茗娱乐，文化内涵十分丰富。各种生活设施，相当齐全。而且，各个公园，各有特色。如义乌乐园，是儿童游玩的乐园，如今夜晚免费游玩。你带了小孩到那里玩一玩，一定会大开眼界，大增乐趣，留下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滨绿廊的白天是美丽的，江滨绿廊的夜晚更诱人。那座座跨江大桥，如宾王大桥、篁园大桥，气贯长虹，为江滨绿廊增添了宏伟气势。特别是到夜间，桥上华灯齐放，更是五光十色，美不胜收。所以，远途来的各位朋友一定要争取在义乌多住上一天，看看江滨绿廊的夜景，那美丽的灯光和绿色交相辉映，使您永远记住商城多姿多彩的夜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