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浮石林导游词"/>
      <w:r>
        <w:rPr/>
        <w:t>长白山浮石林导游词</w:t>
      </w:r>
      <w:bookmarkEnd w:id="0"/>
    </w:p>
    <w:p>
      <w:pPr>
        <w:pStyle w:val="Normal"/>
        <w:rPr/>
      </w:pPr>
      <w:r>
        <w:rPr/>
        <w:t>蓝靛果学名蓝靛果忍冬，又名羊奶子，多年生落叶小灌木，果实为浆果，果汁为鲜艳的深玫瑰色。浆果味酸甜，含</w:t>
      </w:r>
      <w:r>
        <w:rPr/>
        <w:t>7</w:t>
      </w:r>
      <w:r>
        <w:rPr/>
        <w:t>种氨基酸和维生素</w:t>
      </w:r>
      <w:r>
        <w:rPr/>
        <w:t>C</w:t>
      </w:r>
      <w:r>
        <w:rPr/>
        <w:t>，可生食，又可提供色素，还可酿酒、做饮料和果酱。花蕾、果、嫩枝可入药，经常饮用，能调整人体机能，调节血压，具有减缓衰老的作用。</w:t>
      </w:r>
    </w:p>
    <w:p>
      <w:pPr>
        <w:pStyle w:val="Normal"/>
        <w:rPr/>
      </w:pPr>
      <w:r>
        <w:rPr/>
        <w:t>笃斯越桔又名甸果，常绿矮小灌木。多生于高山苔原带、单叶互生，叶片倒卵形，花小，钟状，呈绿白色</w:t>
      </w:r>
      <w:r>
        <w:rPr/>
        <w:t>;</w:t>
      </w:r>
      <w:r>
        <w:rPr/>
        <w:t>浆果椭圆形或偏球形，蓝紫色，有白霜。六月开花，七、八月结果。果可生食、酿酒或制果酱。叶可入药，具清热、收敛之功效。产吉林长白山和大兴安岭北部。海拔</w:t>
      </w:r>
      <w:r>
        <w:rPr/>
        <w:t>900--2300</w:t>
      </w:r>
      <w:r>
        <w:rPr/>
        <w:t>米。</w:t>
      </w:r>
    </w:p>
    <w:p>
      <w:pPr>
        <w:pStyle w:val="Normal"/>
        <w:rPr/>
      </w:pPr>
      <w:r>
        <w:rPr/>
        <w:t>偃松，又叫马尾松，五针松。它是大兴安岭高山或亚高山地带岩石缝匍匐而散生的一种常绿灌木。树干蜿蜒长约</w:t>
      </w:r>
      <w:r>
        <w:rPr/>
        <w:t>10</w:t>
      </w:r>
      <w:r>
        <w:rPr/>
        <w:t>米，叶五针一束，淡黄色，紫红色的球形花蕊相映成辉，再现偃松两性同株的特性，令人称奇。</w:t>
      </w:r>
    </w:p>
    <w:p>
      <w:pPr>
        <w:pStyle w:val="Normal"/>
        <w:rPr/>
      </w:pPr>
      <w:r>
        <w:rPr/>
        <w:t>黑木耳是生长在朽木上的一种食用菌，因其颜色淡褐、形似人耳，而得名。黑木耳是一种营养丰富的食用菌，因它的味道有如鸡肉鲜美，脆嫩可口</w:t>
      </w:r>
      <w:r>
        <w:rPr/>
        <w:t>,</w:t>
      </w:r>
      <w:r>
        <w:rPr/>
        <w:t>味道鲜美，是一种非常好的天然补血食品</w:t>
      </w:r>
      <w:r>
        <w:rPr/>
        <w:t>;</w:t>
      </w:r>
      <w:r>
        <w:rPr/>
        <w:t>黑木耳的胶质体具有很大有吸引力，是良好的保健食品。黑木耳是一种珍贵的药材，具有益智健脑、滋养强壮、补血治血、清肺益气、镇静止痛等功效等功效，尤其以野生长白山黑木耳为营养价值最高。</w:t>
      </w:r>
    </w:p>
    <w:p>
      <w:pPr>
        <w:pStyle w:val="Normal"/>
        <w:rPr/>
      </w:pPr>
      <w:r>
        <w:rPr/>
        <w:t>榆黄蘑色泽鲜艳，系珍稀美味食用菌，有特殊菇香味，适于鲜食。为长白山区的著名土产，营养丰富，细腻柔软，味道鲜美，有清香气味，实为野生食用菌中的上品，可与多种菜肴相配，榆黄蘑还可入药，有滋补强壮的作用。</w:t>
      </w:r>
    </w:p>
    <w:p>
      <w:pPr>
        <w:pStyle w:val="Normal"/>
        <w:rPr/>
      </w:pPr>
      <w:r>
        <w:rPr/>
        <w:t>我们返回山门时，首先看到的是一片次生混交林，这片混交林曾经被日本侵略者采伐过，我们看到的一米左右高的树桩，还有横七竖八的倒木，这些都是侵略者略夺我们资源的罪证。他们把我们的木材运回本土，沉入海底，几百年不烂。他们至今使用的有些木材还是从我们的国家掠夺回去的。</w:t>
      </w:r>
    </w:p>
    <w:p>
      <w:pPr>
        <w:pStyle w:val="Normal"/>
        <w:rPr/>
      </w:pPr>
      <w:r>
        <w:rPr/>
        <w:t>接下来我们看到的是“鹿窑”，是猎人用来捕鹿的，由于这个地方是鹿经常下谷喝水的必经之路，猎人就选中了这个位置，他们首先挖了一个陷阱，在里面竖起</w:t>
      </w:r>
      <w:r>
        <w:rPr/>
        <w:t>V</w:t>
      </w:r>
      <w:r>
        <w:rPr/>
        <w:t>字型小杆，然后上面用树枝掩盖起来铺好，洒上盐粒，这就是窑鹿的简单制作方法，单等鹿经的时候落在里面，就被猎人捕获了。</w:t>
      </w:r>
    </w:p>
    <w:p>
      <w:pPr>
        <w:pStyle w:val="Normal"/>
        <w:rPr/>
      </w:pPr>
      <w:r>
        <w:rPr/>
        <w:t>在我们眼前这颗树是著名的长白山“美人松”。国家一级保护植物，吉林省一级保护植物。美人松，又名长白赤松，欧洲赤松一个地理变种，生长范围极其狭窄，仅生长在长白山北坡，在二道白河形成一小片纯林，达八万余株，它们每一株都像我们人一样有身份证明的，非常珍贵。我们面前这棵美人松的来历应该是鸟类或兽类带来的美人松种子生长出来的。</w:t>
      </w:r>
    </w:p>
    <w:p>
      <w:pPr>
        <w:pStyle w:val="Normal"/>
        <w:rPr/>
      </w:pPr>
      <w:r>
        <w:rPr/>
        <w:t>关于美人松有许多美丽动人的传说。相传，在很久以前，涓涓天池水滋润着长白山下的万亩良田，人们过着幸福美满的生活。突然有一天，一条恶龙霸占了天池，堵住了天池的出口，顿时，万顷良田变得荒芜人们的生活痛苦不堪。人们想了许多办法都没有制服它，这时一个勇敢的小木匠挺身而出，去制服恶龙。他临行时，对他年轻美丽的妻子说：“你捧着一缸水在天池边等我。”说完小木匠手持双斧跳入天池，他与恶龙搏斗几回合后，就上来喝缸水。最后恶龙终于被制服了，天池水恢复了以前的样子，但勇敢的小木匠却再也没有回来，他年轻美丽的妻子，天天在天池边等啊等，日久天长，就化成了一棵婀娜多姿的美人松。美人松很漂亮，有极高的观赏价值，但没有什么实用价值。</w:t>
      </w:r>
    </w:p>
    <w:p>
      <w:pPr>
        <w:pStyle w:val="Normal"/>
        <w:rPr/>
      </w:pPr>
      <w:r>
        <w:rPr/>
        <w:t>从起点到终点，我们又回到了这里，看峡谷浮石林的大门是由</w:t>
      </w:r>
      <w:r>
        <w:rPr/>
        <w:t>500</w:t>
      </w:r>
      <w:r>
        <w:rPr/>
        <w:t>多年生长的红松和</w:t>
      </w:r>
      <w:r>
        <w:rPr/>
        <w:t>300</w:t>
      </w:r>
      <w:r>
        <w:rPr/>
        <w:t>多年的落叶蓊组成，它的立柱是四颗红松，横梁是三颗落叶松，门高</w:t>
      </w:r>
      <w:r>
        <w:rPr/>
        <w:t>5</w:t>
      </w:r>
      <w:r>
        <w:rPr/>
        <w:t>。</w:t>
      </w:r>
      <w:r>
        <w:rPr/>
        <w:t>7</w:t>
      </w:r>
      <w:r>
        <w:rPr/>
        <w:t>米，宽</w:t>
      </w:r>
      <w:r>
        <w:rPr/>
        <w:t>10</w:t>
      </w:r>
      <w:r>
        <w:rPr/>
        <w:t>。</w:t>
      </w:r>
      <w:r>
        <w:rPr/>
        <w:t>6</w:t>
      </w:r>
      <w:r>
        <w:rPr/>
        <w:t>米，总计木材</w:t>
      </w:r>
      <w:r>
        <w:rPr/>
        <w:t>24</w:t>
      </w:r>
      <w:r>
        <w:rPr/>
        <w:t>立方米，重</w:t>
      </w:r>
      <w:r>
        <w:rPr/>
        <w:t>20</w:t>
      </w:r>
      <w:r>
        <w:rPr/>
        <w:t>吨。大家可以在这里合影留念。</w:t>
      </w:r>
    </w:p>
    <w:p>
      <w:pPr>
        <w:pStyle w:val="Normal"/>
        <w:widowControl/>
        <w:bidi w:val="0"/>
        <w:spacing w:before="180" w:after="180"/>
        <w:jc w:val="left"/>
        <w:rPr/>
      </w:pPr>
      <w:r>
        <w:rPr/>
        <w:t>浮石林一游到此结束，欢迎大家再次光临，谢谢各位的合作，祝大家旅途愉快，一路顺风。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