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副县长水利工作讲话材料"/>
      <w:r>
        <w:rPr/>
        <w:t>副县长水利工作讲话材料</w:t>
      </w:r>
      <w:bookmarkEnd w:id="0"/>
    </w:p>
    <w:p>
      <w:pPr>
        <w:pStyle w:val="Normal"/>
        <w:rPr/>
      </w:pPr>
      <w:r>
        <w:rPr/>
        <w:t>同志们：</w:t>
      </w:r>
    </w:p>
    <w:p>
      <w:pPr>
        <w:pStyle w:val="Normal"/>
        <w:rPr/>
      </w:pPr>
      <w:r>
        <w:rPr/>
        <w:t>刚才，徐甫生局长对全盟水利工作会议精神进行了传达，对</w:t>
      </w:r>
      <w:r>
        <w:rPr/>
        <w:t>20xx</w:t>
      </w:r>
      <w:r>
        <w:rPr/>
        <w:t>年水利工作进行了回顾总结，并对</w:t>
      </w:r>
      <w:r>
        <w:rPr/>
        <w:t>20xx</w:t>
      </w:r>
      <w:r>
        <w:rPr/>
        <w:t>年水利工作进行了安排部署。去年工作总结的很客观，今年工作安排的很细致，我完全同意，希望大家抓好落实。下面我再强调几点意见。</w:t>
      </w:r>
    </w:p>
    <w:p>
      <w:pPr>
        <w:pStyle w:val="Normal"/>
        <w:rPr/>
      </w:pPr>
      <w:r>
        <w:rPr/>
        <w:t>一、肯定成绩，寻找差距，切实增强做好水利工作的紧迫感和责任感</w:t>
      </w:r>
    </w:p>
    <w:p>
      <w:pPr>
        <w:pStyle w:val="Normal"/>
        <w:rPr/>
      </w:pPr>
      <w:r>
        <w:rPr/>
        <w:t>20xx</w:t>
      </w:r>
      <w:r>
        <w:rPr/>
        <w:t>年，我县水利各项工作都取得了显著成绩，各项工程建设进展顺利，资金争取更上台阶。一年来，水利系统共争取上级项目资金</w:t>
      </w:r>
      <w:r>
        <w:rPr/>
        <w:t>8992</w:t>
      </w:r>
      <w:r>
        <w:rPr/>
        <w:t>万元，实施了小型农田水利重点县建设、中小河流河道治理、水库除险加固、农村饮水安全、巩固退耕还林后续产业农田水利建设等一大批重点项目，并全部顺利完成。这些成绩的取得，是水利局领导班子精诚团结、真抓实干的结果，是水利系统广大干部职工辛勤付出、共同努力的结果。借此机会，我代表县政府对你们一年来所取得的成绩表示充分的肯定</w:t>
      </w:r>
      <w:r>
        <w:rPr/>
        <w:t>!</w:t>
      </w:r>
      <w:r>
        <w:rPr/>
        <w:t>向奋战在一线的广大干部职工表示衷心的感谢和亲切的问候</w:t>
      </w:r>
      <w:r>
        <w:rPr/>
        <w:t>!</w:t>
      </w:r>
    </w:p>
    <w:p>
      <w:pPr>
        <w:pStyle w:val="Normal"/>
        <w:rPr/>
      </w:pPr>
      <w:r>
        <w:rPr/>
        <w:t>当然，在肯定成绩的同时，我们也要清醒地认识到，我县水利工作仍然存在许多矛盾和问题，水利建设仍然滞后于经济和社会发展进程，水利的抗灾减灾能力还不高等等。我们必须保持清醒的头脑，进一步增强责任感和使命感，扎实有效地做好水利建设各项工作，不断推进我县水利事业快速健康发展。</w:t>
      </w:r>
    </w:p>
    <w:p>
      <w:pPr>
        <w:pStyle w:val="Normal"/>
        <w:rPr/>
      </w:pPr>
      <w:r>
        <w:rPr/>
        <w:t>二、认清形势，狠抓落实，切实做好</w:t>
      </w:r>
      <w:r>
        <w:rPr/>
        <w:t>20xx</w:t>
      </w:r>
      <w:r>
        <w:rPr/>
        <w:t>年各项水利工作</w:t>
      </w:r>
    </w:p>
    <w:p>
      <w:pPr>
        <w:pStyle w:val="Normal"/>
        <w:rPr/>
      </w:pPr>
      <w:r>
        <w:rPr/>
        <w:t>(</w:t>
      </w:r>
      <w:r>
        <w:rPr/>
        <w:t>一</w:t>
      </w:r>
      <w:r>
        <w:rPr/>
        <w:t>)</w:t>
      </w:r>
      <w:r>
        <w:rPr/>
        <w:t>加强农田水利设施建设，增强农业综合生产能力。农田水利建设是农业基础设施建设的重点，也是促进农业发展和农民增收的重要基础。目前，全县有效灌溉面积达到</w:t>
      </w:r>
      <w:r>
        <w:rPr/>
        <w:t>19.43</w:t>
      </w:r>
      <w:r>
        <w:rPr/>
        <w:t>万亩</w:t>
      </w:r>
      <w:r>
        <w:rPr/>
        <w:t>(</w:t>
      </w:r>
      <w:r>
        <w:rPr/>
        <w:t>其中节水灌溉面积</w:t>
      </w:r>
      <w:r>
        <w:rPr/>
        <w:t>16.56</w:t>
      </w:r>
      <w:r>
        <w:rPr/>
        <w:t>万亩</w:t>
      </w:r>
      <w:r>
        <w:rPr/>
        <w:t>)</w:t>
      </w:r>
      <w:r>
        <w:rPr/>
        <w:t>，占耕地总面积的</w:t>
      </w:r>
      <w:r>
        <w:rPr/>
        <w:t>22.8%</w:t>
      </w:r>
      <w:r>
        <w:rPr/>
        <w:t>。去年，我县实施的小型农田水利重点县工程被自治区评为农田水利重点县建设一等奖，获得自治区奖补资金</w:t>
      </w:r>
      <w:r>
        <w:rPr/>
        <w:t>800</w:t>
      </w:r>
      <w:r>
        <w:rPr/>
        <w:t>万元。这是对我县农田水利建设工作的肯定，也是对我们今后工作的激励。今后，将继续加大基本农田水利设施建设力度，大幅增加有效灌溉和节水灌溉面积，进一步改善农业发展条件，确保农业生产安全。同时，要强化工程项目后续管理工作，确保工程建得成、用得起、管得好、长受益。</w:t>
      </w:r>
    </w:p>
    <w:p>
      <w:pPr>
        <w:pStyle w:val="Normal"/>
        <w:rPr/>
      </w:pPr>
      <w:r>
        <w:rPr/>
        <w:t>(</w:t>
      </w:r>
      <w:r>
        <w:rPr/>
        <w:t>二</w:t>
      </w:r>
      <w:r>
        <w:rPr/>
        <w:t>)</w:t>
      </w:r>
      <w:r>
        <w:rPr/>
        <w:t>全力做好中心城市饮水及农村饮水安全工程。今年是我县锡盟南部区域中心城市进入实质性建设之年，是全区“十个全覆盖工程”及美丽长廊行动起始之年，我们要以此为契机，加强城区水系一、二期工程及农村饮水安全工程建设步伐。今年，计划在</w:t>
      </w:r>
      <w:r>
        <w:rPr/>
        <w:t>14</w:t>
      </w:r>
      <w:r>
        <w:rPr/>
        <w:t>个自然组实施农村饮水安全工程，解决</w:t>
      </w:r>
      <w:r>
        <w:rPr/>
        <w:t>1645</w:t>
      </w:r>
      <w:r>
        <w:rPr/>
        <w:t>人的饮水安全问题。各乡镇及水利部门要做好协调配合，确保工程顺利实施，按时完成。</w:t>
      </w:r>
    </w:p>
    <w:p>
      <w:pPr>
        <w:pStyle w:val="Normal"/>
        <w:rPr/>
      </w:pPr>
      <w:r>
        <w:rPr/>
        <w:t>(</w:t>
      </w:r>
      <w:r>
        <w:rPr/>
        <w:t>三</w:t>
      </w:r>
      <w:r>
        <w:rPr/>
        <w:t>)</w:t>
      </w:r>
      <w:r>
        <w:rPr/>
        <w:t>切实做好防汛防旱工作。防汛工作事关人民群众的生命、财产安全，从现在的情况看，我县的水利基础设施依然比较薄弱，今年的防汛形势依然不容乐观，我们必须高度重视，切实做到未雨绸缪，有备无患。一是抓好病险水库的除险加固，确保安全度汛</w:t>
      </w:r>
      <w:r>
        <w:rPr/>
        <w:t>;</w:t>
      </w:r>
      <w:r>
        <w:rPr/>
        <w:t>二是切实落实防汛抗旱责任制</w:t>
      </w:r>
      <w:r>
        <w:rPr/>
        <w:t>;</w:t>
      </w:r>
      <w:r>
        <w:rPr/>
        <w:t>三是认真抓好防洪预案的完善和落实工作</w:t>
      </w:r>
      <w:r>
        <w:rPr/>
        <w:t>;</w:t>
      </w:r>
      <w:r>
        <w:rPr/>
        <w:t>四是进一步分析研究防汛形势</w:t>
      </w:r>
      <w:r>
        <w:rPr/>
        <w:t>;</w:t>
      </w:r>
      <w:r>
        <w:rPr/>
        <w:t>五是要坚持防汛抗旱两手抓，加强科学调度，科学蓄水，科学调水。一旦出现旱情，要做到有水可用，有水能送，确保广大农民群众的基本生活用水。</w:t>
      </w:r>
    </w:p>
    <w:p>
      <w:pPr>
        <w:pStyle w:val="Normal"/>
        <w:rPr/>
      </w:pPr>
      <w:r>
        <w:rPr/>
        <w:t>(</w:t>
      </w:r>
      <w:r>
        <w:rPr/>
        <w:t>四</w:t>
      </w:r>
      <w:r>
        <w:rPr/>
        <w:t>)</w:t>
      </w:r>
      <w:r>
        <w:rPr/>
        <w:t>加强调查研究，摸清基本情况。新时期的水利工作面临着很多新情况和新问题，给水利工作带来了一定压力。目前，我县喷灌圈建设较多，水资源浪费严重。因此，要结合我县实际，对地下水储量及各行业、各单位用水情况进行仔细调查研究，全面了解和掌握水资源情况，对存在问题求得破解方法和途径。</w:t>
      </w:r>
    </w:p>
    <w:p>
      <w:pPr>
        <w:pStyle w:val="Normal"/>
        <w:rPr/>
      </w:pPr>
      <w:r>
        <w:rPr/>
        <w:t>三、转变观念，开拓创新，努力开创水利工作新局面</w:t>
      </w:r>
    </w:p>
    <w:p>
      <w:pPr>
        <w:pStyle w:val="Normal"/>
        <w:rPr/>
      </w:pPr>
      <w:r>
        <w:rPr/>
        <w:t>(</w:t>
      </w:r>
      <w:r>
        <w:rPr/>
        <w:t>一</w:t>
      </w:r>
      <w:r>
        <w:rPr/>
        <w:t>)</w:t>
      </w:r>
      <w:r>
        <w:rPr/>
        <w:t>坚持以人为本，始终把为民服务作为水利工作的出发点和落脚点。要把切实保障人民群众的生产生活用水、身体健康和生命安全作为首要目标，把解决人民群众最关心、最直接、最现实的利益问题作为水利工作的出发点。一是建设“安全工程”。加强河道治理、小流域综合治理和病险水库的除险加固。完善城市防洪设施建设，提高防洪标准，消除洪灾隐患，保障人民群众生命财产安全。二是建设“水源工程”。加大安全饮水工程建设力度，采取多种方式，尽快解决人畜饮水安全问题。三是建设“生态工程”。加强水土保持工作，防治水土流失，营造优美环境。四是建设“节水工程”。大力实施节水工程建设，使有限的水资源在整体上发挥最大的效益。</w:t>
      </w:r>
    </w:p>
    <w:p>
      <w:pPr>
        <w:pStyle w:val="Normal"/>
        <w:rPr/>
      </w:pPr>
      <w:r>
        <w:rPr/>
        <w:t>(</w:t>
      </w:r>
      <w:r>
        <w:rPr/>
        <w:t>二</w:t>
      </w:r>
      <w:r>
        <w:rPr/>
        <w:t>)</w:t>
      </w:r>
      <w:r>
        <w:rPr/>
        <w:t>坚持统筹发展，始终把农村水利作为新时期水利工作的重要领域。这些年我县开展水利建设取得的成绩和经验，为今后水利发展打下了良好的基础。今后，水利工作要紧紧围绕建设社会主义新农村建设，以保障农民饮水安全、提高农业综合生产能力、改善农村生态环境为目标，加强农村水利基础设施建设，切实改善农村的生产生活条件和整体面貌。</w:t>
      </w:r>
    </w:p>
    <w:p>
      <w:pPr>
        <w:pStyle w:val="Normal"/>
        <w:rPr/>
      </w:pPr>
      <w:r>
        <w:rPr/>
        <w:t>同志们，今年我县水利工作面临的任务十分繁重，也十分艰巨，希望水利系统的广大干部职工振奋精神，团结一致，坚定信心，迎难而上，真抓实干，力争水利事业再创新局面，再作新业绩，再上新水平。</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