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券营销工作计划"/>
      <w:r>
        <w:rPr/>
        <w:t>2023</w:t>
      </w:r>
      <w:r>
        <w:rPr/>
        <w:t>证券营销工作计划</w:t>
      </w:r>
      <w:bookmarkEnd w:id="0"/>
    </w:p>
    <w:p>
      <w:pPr>
        <w:pStyle w:val="Normal"/>
        <w:rPr/>
      </w:pPr>
      <w:r>
        <w:rPr/>
        <w:t>证券营销就是整合产品营销和关系营销，大力发展在证券公司购买股票的客户，争取达到每个在公司开户的人都同时开立股东账户，扩大股票市场中客户占有份额，发展潜在客户。同时给公司树立起品牌文化形象，打造稳健的、专业的、诚信的、负责的、智慧的、有远见的、伙伴关系的企业形象。</w:t>
      </w:r>
    </w:p>
    <w:p>
      <w:pPr>
        <w:pStyle w:val="Normal"/>
        <w:rPr/>
      </w:pPr>
      <w:r>
        <w:rPr/>
        <w:t>第一部分新客户的开发</w:t>
      </w:r>
    </w:p>
    <w:p>
      <w:pPr>
        <w:pStyle w:val="Normal"/>
        <w:rPr/>
      </w:pPr>
      <w:r>
        <w:rPr/>
        <w:t>自</w:t>
      </w:r>
      <w:r>
        <w:rPr/>
        <w:t>20--</w:t>
      </w:r>
      <w:r>
        <w:rPr/>
        <w:t>年全球金融危机之后，受内外围因素影响，加之本身的发展机制不完善，中国股市一直处于疲软状态，财富效应难现。投资者信心受到打击，市场人气不足，资金不断流出。证券公司之间佣金之战越演越烈，加大了证券公司的经营难度。由于短期内证券公司转型困难，在一定时期内经纪业务仍是重点。为了保持良好经营环境，稳定公司业绩，拓宽营销渠道、发展新客户就显得极其重要，必须通过行之有效的营销途径提高客户开发度。</w:t>
      </w:r>
    </w:p>
    <w:p>
      <w:pPr>
        <w:pStyle w:val="Normal"/>
        <w:rPr/>
      </w:pPr>
      <w:r>
        <w:rPr/>
        <w:t>一、短期小区营销</w:t>
      </w:r>
    </w:p>
    <w:p>
      <w:pPr>
        <w:pStyle w:val="Normal"/>
        <w:rPr/>
      </w:pPr>
      <w:r>
        <w:rPr/>
        <w:t>以昆明市区为中心，辐射到周边城镇，在适宜的时间进入居民小区，挖掘潜在的客户资源，为他们讲解理财知识，宣传华泰证券以及为其办理证券开户等投资咨询业务。</w:t>
      </w:r>
    </w:p>
    <w:p>
      <w:pPr>
        <w:pStyle w:val="Normal"/>
        <w:rPr/>
      </w:pPr>
      <w:r>
        <w:rPr/>
        <w:t>由于其临时性，小区居民开户量有限，适宜捆绑优惠项目</w:t>
      </w:r>
      <w:r>
        <w:rPr/>
        <w:t>(</w:t>
      </w:r>
      <w:r>
        <w:rPr/>
        <w:t>如开户送上网费、有线电视费等等</w:t>
      </w:r>
      <w:r>
        <w:rPr/>
        <w:t>)</w:t>
      </w:r>
      <w:r>
        <w:rPr/>
        <w:t>或推广证券产品吸引居民。虽然是短期营销，但如果当次活动的咨询人数在</w:t>
      </w:r>
      <w:r>
        <w:rPr/>
        <w:t>10</w:t>
      </w:r>
      <w:r>
        <w:rPr/>
        <w:t>位以上或开户数在</w:t>
      </w:r>
      <w:r>
        <w:rPr/>
        <w:t>3</w:t>
      </w:r>
      <w:r>
        <w:rPr/>
        <w:t>户以上，则应考虑在该地的后续营销，形式可以是股评或设摊咨询。如经过挖掘有一定的潜力，可以发展为长期营销社区。</w:t>
      </w:r>
    </w:p>
    <w:p>
      <w:pPr>
        <w:pStyle w:val="Normal"/>
        <w:rPr/>
      </w:pPr>
      <w:r>
        <w:rPr/>
        <w:t>二、长期驻点营销</w:t>
      </w:r>
    </w:p>
    <w:p>
      <w:pPr>
        <w:pStyle w:val="Normal"/>
        <w:rPr/>
      </w:pPr>
      <w:r>
        <w:rPr/>
        <w:t>1</w:t>
      </w:r>
      <w:r>
        <w:rPr/>
        <w:t>、银行驻点营销</w:t>
      </w:r>
    </w:p>
    <w:p>
      <w:pPr>
        <w:pStyle w:val="Normal"/>
        <w:rPr/>
      </w:pPr>
      <w:r>
        <w:rPr/>
        <w:t>银行有固定场所可作为我们的驻点地，银行有较高的信誉，是我们主要的合作伙伴。银行驻点营销是市场一种创新，让券商从营业部的坐商走向了市场，让单一的营业部场地扩张到全市所有的银行网点，拓展了极大的一部分离营业部很远很远的客户。券商开发投入小，产出高，同时，通过银行开发的客户质量也相对比较好。因此，营业部应加强与银行的长期合作关系。并对重点驻点公关，为营销员提供更好的业务开展空间。</w:t>
      </w:r>
    </w:p>
    <w:p>
      <w:pPr>
        <w:pStyle w:val="Normal"/>
        <w:rPr/>
      </w:pPr>
      <w:r>
        <w:rPr/>
        <w:t>2</w:t>
      </w:r>
      <w:r>
        <w:rPr/>
        <w:t>、社区驻点营销</w:t>
      </w:r>
    </w:p>
    <w:p>
      <w:pPr>
        <w:pStyle w:val="Normal"/>
        <w:rPr/>
      </w:pPr>
      <w:r>
        <w:rPr/>
        <w:t>经短期小区营销发现有潜力而发展为长期营销的社区，在周围的高档写字楼张贴海报、设点促销，利用上下班及午餐人流量大的时间段派发宣传资料、意向沟通，周末在优质社区、大型商场摆台促销，以登记电话送小礼品方式挖掘潜在客户，日常电话跟进，开户即送精美礼品一份。并可不定期的与小区开发商合作：借企业搞庆典联谊活动或投资座谈会等机会免费开股东卡，送精美礼品，开发团体客户及机构户。与开发商合作，居民容易相信合作的长期性。</w:t>
      </w:r>
    </w:p>
    <w:p>
      <w:pPr>
        <w:pStyle w:val="Normal"/>
        <w:rPr/>
      </w:pPr>
      <w:r>
        <w:rPr/>
        <w:t>3</w:t>
      </w:r>
      <w:r>
        <w:rPr/>
        <w:t>、与通讯机构的合作营销</w:t>
      </w:r>
    </w:p>
    <w:p>
      <w:pPr>
        <w:pStyle w:val="Normal"/>
        <w:rPr/>
      </w:pPr>
      <w:r>
        <w:rPr/>
        <w:t>要与电信、移动、联通、铁通、网通等机构合作，这些公司基本上与小区有收益分成，且希望通过捆绑合作提高宽带网的服务内容，也希望通过证券公司给客户的开户优惠</w:t>
      </w:r>
      <w:r>
        <w:rPr/>
        <w:t>(</w:t>
      </w:r>
      <w:r>
        <w:rPr/>
        <w:t>如开户送宽带网开通费、有线电视使用费等</w:t>
      </w:r>
      <w:r>
        <w:rPr/>
        <w:t>)</w:t>
      </w:r>
      <w:r>
        <w:rPr/>
        <w:t>增加使用户数量。具体合作模式应有所不同，例如移动、联通，仅对券商开放系统的合作是不够的，可在其营业厅布点，发展其内部员工。其余的中大型的通讯机构，合作的内容包括通讯商的资源共享，通讯商入驻小区营销活动时，双方共同营销，证券公司负担部分通讯机构的产品赠送，通讯商的营销人员兼职券商的营销，实现双赢。</w:t>
      </w:r>
    </w:p>
    <w:p>
      <w:pPr>
        <w:pStyle w:val="Normal"/>
        <w:rPr/>
      </w:pPr>
      <w:r>
        <w:rPr/>
        <w:t>第二部分老客户的维护</w:t>
      </w:r>
    </w:p>
    <w:p>
      <w:pPr>
        <w:pStyle w:val="Normal"/>
        <w:rPr/>
      </w:pPr>
      <w:r>
        <w:rPr/>
        <w:t>“</w:t>
      </w:r>
      <w:r>
        <w:rPr/>
        <w:t>开发十个新客户，不如维护一个老客户”，这是一条销售的黄金法则，稳定的老客户资源不仅可以使自己的工作变得更加有效率，而且也是保持业绩稳定的重要方式。老客户流失、老客户重复购买率低有很多种原因，但是有一个非常重要的原因，一直被企业所忽略或者在原来的条件下企业需要花费过大的代价来实现，那就是：持续保持与老客户的有效的、具有一定频率的沟通。</w:t>
      </w:r>
    </w:p>
    <w:p>
      <w:pPr>
        <w:pStyle w:val="Normal"/>
        <w:rPr/>
      </w:pPr>
      <w:r>
        <w:rPr/>
        <w:t>1</w:t>
      </w:r>
      <w:r>
        <w:rPr/>
        <w:t>、持续的沟通</w:t>
      </w:r>
    </w:p>
    <w:p>
      <w:pPr>
        <w:pStyle w:val="Normal"/>
        <w:rPr/>
      </w:pPr>
      <w:r>
        <w:rPr/>
        <w:t>市场的竞争越来越激烈，后来者始终都会盯紧市场的任何变化，试图闯入客户购买决策时的备选答案。作为营业部的老客户，具有先天的优势，他已经认可或者部分认可你的产品了。要做的工作就是保持自己在客户购买决策时自己是一个首选选择，不能被竞争对手挤出来。因此，企业与老客户之间必需形成持续的沟通关系，只有持续的沟通，才可以以最简单的操作起到长期持续的效果。</w:t>
      </w:r>
    </w:p>
    <w:p>
      <w:pPr>
        <w:pStyle w:val="Normal"/>
        <w:rPr/>
      </w:pPr>
      <w:r>
        <w:rPr/>
        <w:t>时刻关注关键客户，并且寻找各种机会与他们保持良好的沟通在营销过程中是非常重要的。要与客户建立长期的关系，维护老客户可以：</w:t>
      </w:r>
      <w:r>
        <w:rPr/>
        <w:t>a)</w:t>
      </w:r>
      <w:r>
        <w:rPr/>
        <w:t>在重要节日向客户发出信件表示祝贺，或者寄出一张别致的贺卡、送上一件客户喜欢的小礼物等。</w:t>
      </w:r>
      <w:r>
        <w:rPr/>
        <w:t>b)</w:t>
      </w:r>
      <w:r>
        <w:rPr/>
        <w:t>每逢公司重大活动时，邀请客户参加，如公司重要庆典、年会、客户联谊会及专家讲座等。</w:t>
      </w:r>
      <w:r>
        <w:rPr/>
        <w:t>c)</w:t>
      </w:r>
      <w:r>
        <w:rPr/>
        <w:t>记下对客户来说具有重要意义的日子，如生日、公司年庆等，表达你对他们的关注。在双方合作成功纪念日的时候向客户表示感谢，这既可以提醒客户对你表示关注，又可以为今后的合作创造机会。</w:t>
      </w:r>
    </w:p>
    <w:p>
      <w:pPr>
        <w:pStyle w:val="Normal"/>
        <w:rPr/>
      </w:pPr>
      <w:r>
        <w:rPr/>
        <w:t>2</w:t>
      </w:r>
      <w:r>
        <w:rPr/>
        <w:t>、有效的沟通</w:t>
      </w:r>
    </w:p>
    <w:p>
      <w:pPr>
        <w:pStyle w:val="Normal"/>
        <w:rPr/>
      </w:pPr>
      <w:r>
        <w:rPr/>
        <w:t>客户是很挑剔的，持续的沟通需要投其所好，需要有对用户友好的内容、对用户友好的界面、对用户友好的沟沟通方式，只有这样才会形成有效的沟通、你的营销邮件才不会被用户当作垃圾邮件。老客户关系维护解决方案，正是具备了在用户行为特征模型分析上独特的优势，才能够让企业与用户之间形成一种持续的有效沟通，形成良性的互动关系。</w:t>
      </w:r>
    </w:p>
    <w:p>
      <w:pPr>
        <w:pStyle w:val="Normal"/>
        <w:rPr/>
      </w:pPr>
      <w:r>
        <w:rPr/>
        <w:t>随着产品同质化趋势的不断发展，企业之间的竞争更趋向客户服务，在对客户进行管理时，企业也不妨厚此薄彼——为关键客户提供更精细、更全面的服务。除了配合企业为关键客户提供更多服务项目，推销人员也要有意识地为关键客户争取更周到的服务，比如创造更舒适的环境、举办大客户联谊会或提供更专业的咨询服务或培训等。</w:t>
      </w:r>
    </w:p>
    <w:p>
      <w:pPr>
        <w:pStyle w:val="Normal"/>
        <w:rPr/>
      </w:pPr>
      <w:r>
        <w:rPr/>
        <w:t>3</w:t>
      </w:r>
      <w:r>
        <w:rPr/>
        <w:t>、适当频率的沟通</w:t>
      </w:r>
    </w:p>
    <w:p>
      <w:pPr>
        <w:pStyle w:val="Normal"/>
        <w:rPr/>
      </w:pPr>
      <w:r>
        <w:rPr/>
        <w:t>与用户的沟通频率要讲究适度。所以，通过一系列的用户模型对老客户进行分析挖掘，准确掌握其沟通频率特征，才能让用户感觉友好，起到事半功倍的效果。</w:t>
      </w:r>
    </w:p>
    <w:p>
      <w:pPr>
        <w:pStyle w:val="Normal"/>
        <w:rPr/>
      </w:pPr>
      <w:r>
        <w:rPr/>
        <w:t>由于受到各种因素的影响，客户关系会经常发生改变，因此，销售人员不能一成不变地固守原有的客户管理方式，而必须随时对关键客户的信息进行搜集和整理，一旦发现客户关系发生变化，立刻采取相应的方法进行处理。比如，经常根据准确信息对客户类别进行重新划分</w:t>
      </w:r>
      <w:r>
        <w:rPr/>
        <w:t>;</w:t>
      </w:r>
      <w:r>
        <w:rPr/>
        <w:t>随时关注新信息，争取在第一时间寻找到潜在的大客户</w:t>
      </w:r>
      <w:r>
        <w:rPr/>
        <w:t>;</w:t>
      </w:r>
      <w:r>
        <w:rPr/>
        <w:t>当发现原有的关键客户丧失需求或者转向竞争对手时，迅速做出反应。</w:t>
      </w:r>
    </w:p>
    <w:p>
      <w:pPr>
        <w:pStyle w:val="Normal"/>
        <w:rPr/>
      </w:pPr>
      <w:r>
        <w:rPr/>
        <w:t>第三部分服务品牌的打造</w:t>
      </w:r>
    </w:p>
    <w:p>
      <w:pPr>
        <w:pStyle w:val="Normal"/>
        <w:rPr/>
      </w:pPr>
      <w:r>
        <w:rPr/>
        <w:t>做证券迟早是要做回服务的，只有打造自己的服务品牌，做好客户的服务，才能在证券市场上立于不败之地。提高公司在昆明的竞争力，应尽量避免通过价格竞争来实现</w:t>
      </w:r>
      <w:r>
        <w:rPr/>
        <w:t>;</w:t>
      </w:r>
      <w:r>
        <w:rPr/>
        <w:t>通过差异化的服务，增加顾客的满意度和忠诚度，提高公司的品牌形象和知名度。对于差异化服务和公司品牌的树立和扩展，我认为可以通过几个措施来实现。</w:t>
      </w:r>
    </w:p>
    <w:p>
      <w:pPr>
        <w:pStyle w:val="Normal"/>
        <w:rPr/>
      </w:pPr>
      <w:r>
        <w:rPr/>
        <w:t>1</w:t>
      </w:r>
      <w:r>
        <w:rPr/>
        <w:t>、广告和公关工作的开展是品牌建设的重要步骤</w:t>
      </w:r>
    </w:p>
    <w:p>
      <w:pPr>
        <w:pStyle w:val="Normal"/>
        <w:rPr/>
      </w:pPr>
      <w:r>
        <w:rPr/>
        <w:t>为了达到公众对我公司品牌的认知，可以做些平面的广告，让市场知道本营业部，使他们对公司有所认识。</w:t>
      </w:r>
    </w:p>
    <w:p>
      <w:pPr>
        <w:pStyle w:val="Normal"/>
        <w:rPr/>
      </w:pPr>
      <w:r>
        <w:rPr/>
        <w:t>通过合理正确的运用公共关系和公共事件，扩展我公司在昆明的知名度。事实上，客户对公司信息的接受的程度对比是，间接传播比公司对客户的直接传播更容易。因为从客户心理的角度来说，他们更愿意相信身边的人，对公司直接的宣传都会或多或少的抱有怀疑和警惕的态度。因此，应通过公共关系和公共事件的运用，间接的将公司的宗旨和服务进行宣传，当然这就要求工作人员的时时关注和公司高层的统筹。</w:t>
      </w:r>
    </w:p>
    <w:p>
      <w:pPr>
        <w:pStyle w:val="Normal"/>
        <w:rPr/>
      </w:pPr>
      <w:r>
        <w:rPr/>
        <w:t>2</w:t>
      </w:r>
      <w:r>
        <w:rPr/>
        <w:t>、以客户需求为导向，提高服务质量，形成竞争力</w:t>
      </w:r>
    </w:p>
    <w:p>
      <w:pPr>
        <w:pStyle w:val="Normal"/>
        <w:rPr/>
      </w:pPr>
      <w:r>
        <w:rPr/>
        <w:t>在竞争性市场中，顾客具有动态性，顾客忠诚度是变化的，他们会转移到其它企业。要提高顾客的忠诚度、赢得长期而稳定的市场，重要的营销策略是通过某些有效的方式在业务、需求等方面与顾客建立关联，形成一种互助、互求、互需的关系，把顾客与企业联系在一起，这样就大大减少了顾客流失的可能性。</w:t>
      </w:r>
    </w:p>
    <w:p>
      <w:pPr>
        <w:pStyle w:val="Normal"/>
        <w:rPr/>
      </w:pPr>
      <w:r>
        <w:rPr/>
        <w:t>面对迅速变化的市场，要满足顾客的需求，建立关联关系，企业必须建立快速反应机制，提高反应速度和回应力。这样可最大限度地减少抱怨，稳定客户群，减少客户转移的概率</w:t>
      </w:r>
      <w:r>
        <w:rPr/>
        <w:t>,</w:t>
      </w:r>
      <w:r>
        <w:rPr/>
        <w:t>提高服务水平，能够对问题快速反应并迅速解决。这是一种企业、顾客双赢的做法。</w:t>
      </w:r>
    </w:p>
    <w:p>
      <w:pPr>
        <w:pStyle w:val="Normal"/>
        <w:rPr/>
      </w:pPr>
      <w:r>
        <w:rPr/>
        <w:t>3</w:t>
      </w:r>
      <w:r>
        <w:rPr/>
        <w:t>、同时加强对客户维护，对其进行分类管理，大力推行关系营销，缩减成本扩大利润</w:t>
      </w:r>
    </w:p>
    <w:p>
      <w:pPr>
        <w:pStyle w:val="Normal"/>
        <w:rPr/>
      </w:pPr>
      <w:r>
        <w:rPr/>
        <w:t>沟通是关系营销的重要手段。关系营销越来越重要了，在企业与客户的关系发生了本质性变化的市场环境中，抢占市场的关键已转变为与顾客建立长期而稳固的关系，从交易变成责任，从顾客变成拥护者，从管理营销组合变成管理和顾客的互动关系。记住二八定律，必须优先与创造企业</w:t>
      </w:r>
      <w:r>
        <w:rPr/>
        <w:t>80%</w:t>
      </w:r>
      <w:r>
        <w:rPr/>
        <w:t>利润的</w:t>
      </w:r>
      <w:r>
        <w:rPr/>
        <w:t>20%</w:t>
      </w:r>
      <w:r>
        <w:rPr/>
        <w:t>的那部分重要顾客建立牢固关系</w:t>
      </w:r>
      <w:r>
        <w:rPr/>
        <w:t>,</w:t>
      </w:r>
      <w:r>
        <w:rPr/>
        <w:t>否则把大部分的营销预算花在那些只创造公司</w:t>
      </w:r>
      <w:r>
        <w:rPr/>
        <w:t>20%</w:t>
      </w:r>
      <w:r>
        <w:rPr/>
        <w:t>利润的</w:t>
      </w:r>
      <w:r>
        <w:rPr/>
        <w:t>80%</w:t>
      </w:r>
      <w:r>
        <w:rPr/>
        <w:t>的顾客身上，不但效率低而且是一种浪费。</w:t>
      </w:r>
    </w:p>
    <w:p>
      <w:pPr>
        <w:pStyle w:val="Normal"/>
        <w:rPr/>
      </w:pPr>
      <w:r>
        <w:rPr/>
        <w:t>4</w:t>
      </w:r>
      <w:r>
        <w:rPr/>
        <w:t>、营销的目的是利润，但执行的核心是公司员工</w:t>
      </w:r>
    </w:p>
    <w:p>
      <w:pPr>
        <w:pStyle w:val="Normal"/>
        <w:rPr/>
      </w:pPr>
      <w:r>
        <w:rPr/>
        <w:t>对企业来说，市场营销的真正价值在于其为企业带来短期或长期的收入和利润。一方面，追求回报是营销发展的目的</w:t>
      </w:r>
      <w:r>
        <w:rPr/>
        <w:t>;</w:t>
      </w:r>
      <w:r>
        <w:rPr/>
        <w:t>另一方面，回报是维持市场关系的必要条件。企业要满足客户需求，为客户提供价值，但不能做“仆人”。因此，营销目标必须注重产出，注重企业在营销活动中的回报。一切营销活动都必须以为顾客及股东创造价值为目的。同样对员工来说，回报也是对其工作价值的肯定。</w:t>
      </w:r>
    </w:p>
    <w:p>
      <w:pPr>
        <w:pStyle w:val="Normal"/>
        <w:widowControl/>
        <w:bidi w:val="0"/>
        <w:spacing w:before="180" w:after="180"/>
        <w:jc w:val="left"/>
        <w:rPr/>
      </w:pPr>
      <w:r>
        <w:rPr/>
        <w:t>综合来说，公司的营销思路应以客户为导向，以实施关系营销为指导思想，通过前期的成本控制，形成成本优势，打开市场，建立与客户的关联，通过差异化的个性化服务，及时正确高效地处理客户的需求，建立同客户长期的稳定的关系，进一步形成口碑，树立公司在市场中的品牌形象，实现公司的市场战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