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辽宁世博园导游词"/>
      <w:r>
        <w:rPr/>
        <w:t>精选辽宁世博园导游词</w:t>
      </w:r>
      <w:bookmarkEnd w:id="0"/>
    </w:p>
    <w:p>
      <w:pPr>
        <w:pStyle w:val="Normal"/>
        <w:rPr/>
      </w:pPr>
      <w:r>
        <w:rPr/>
        <w:t>尊敬的各位来宾，女士们，先生们：</w:t>
      </w:r>
    </w:p>
    <w:p>
      <w:pPr>
        <w:pStyle w:val="Normal"/>
        <w:rPr/>
      </w:pPr>
      <w:r>
        <w:rPr/>
        <w:t>大家好</w:t>
      </w:r>
      <w:r>
        <w:rPr/>
        <w:t>!</w:t>
      </w:r>
      <w:r>
        <w:rPr/>
        <w:t>首先，请允许我代表热情好客的沈阳人民欢迎您光临沈阳世博园，我是</w:t>
      </w:r>
      <w:r>
        <w:rPr/>
        <w:t>**</w:t>
      </w:r>
      <w:r>
        <w:rPr/>
        <w:t>旅行社的导游员，我的名字叫</w:t>
      </w:r>
      <w:r>
        <w:rPr/>
        <w:t>***</w:t>
      </w:r>
      <w:r>
        <w:rPr/>
        <w:t>，非常高兴为您服务。</w:t>
      </w:r>
    </w:p>
    <w:p>
      <w:pPr>
        <w:pStyle w:val="Normal"/>
        <w:rPr/>
      </w:pPr>
      <w:r>
        <w:rPr/>
        <w:t>众所周知，世界园艺博览会被誉为世界园艺界的“奥林匹克”盛会，曾吸引了世界上许多城市竞相中办。而沈阳作为东北的中心城市，作为中国最具经济活力的城市之一，作为国家首批森林城市，凭借着自己的实力和诚意在众多申办的城市中一举脱颖而出。成功申办了</w:t>
      </w:r>
      <w:r>
        <w:rPr/>
        <w:t>2006</w:t>
      </w:r>
      <w:r>
        <w:rPr/>
        <w:t>年中国沈阳世界园艺博览会。</w:t>
      </w:r>
    </w:p>
    <w:p>
      <w:pPr>
        <w:pStyle w:val="Normal"/>
        <w:rPr/>
      </w:pPr>
      <w:r>
        <w:rPr/>
        <w:t>关心沈阳的朋友们一定记得</w:t>
      </w:r>
      <w:r>
        <w:rPr/>
        <w:t>2006</w:t>
      </w:r>
      <w:r>
        <w:rPr/>
        <w:t>年我们沈阳市现任市委书记、时任市长陈政高同志所做的一幅上联，那就是：“山下，林上，水旁，世博园星星点点点缀其中，更知紫气东来意。”沈阳市为此举办了向社会各界征集“中国沈阳世界园艺博览会”下联的活动。一时间，新闻媒体，互联网上，涌现了成千上万条精美和感人的盛赞沈阳的下联。有意愿的朋友，也不妨在在今天大显身手吧。</w:t>
      </w:r>
    </w:p>
    <w:p>
      <w:pPr>
        <w:pStyle w:val="Normal"/>
        <w:rPr/>
      </w:pPr>
      <w:r>
        <w:rPr/>
        <w:t>沈阳世博会的主题是“我们与自然和谐共生”。这里所说的“我们”是个广义的大概念，既涵盖了沈阳、中国、世界之意，同时也指代了城市、地球和人类。在这里，您可以登上全国最大的雕塑体建筑百合塔俯瞰世博园全景，可以去玫瑰园里感受沈阳市花的芬芳。相信参观过后，您一定会更加热爱自然，热爱生活，热爱生命。</w:t>
      </w:r>
    </w:p>
    <w:p>
      <w:pPr>
        <w:pStyle w:val="Normal"/>
        <w:rPr/>
      </w:pPr>
      <w:r>
        <w:rPr/>
        <w:t>世博会共吸引了全世界</w:t>
      </w:r>
      <w:r>
        <w:rPr/>
        <w:t>5</w:t>
      </w:r>
      <w:r>
        <w:rPr/>
        <w:t>个洲，包括中国在内的</w:t>
      </w:r>
      <w:r>
        <w:rPr/>
        <w:t>23</w:t>
      </w:r>
      <w:r>
        <w:rPr/>
        <w:t>个国家，共</w:t>
      </w:r>
      <w:r>
        <w:rPr/>
        <w:t>52</w:t>
      </w:r>
      <w:r>
        <w:rPr/>
        <w:t>个城市参展。</w:t>
      </w:r>
    </w:p>
    <w:p>
      <w:pPr>
        <w:pStyle w:val="Normal"/>
        <w:rPr/>
      </w:pPr>
      <w:r>
        <w:rPr/>
        <w:t>一路乘车而来，大家可能已经看到了我们的会标和吉祥物。正如奥运会的会标和吉祥物是大家关注的焦点一样。每一届的会标和吉祥物也同样非常引人注目。沈阳世博会的会标是以玫瑰、地球、机床飞溅出的铁花为基本元素，整个造型似一朵盛开的玫瑰花。玫瑰花是沈阳的市花，机床工业是沈阳作为中国装备业制造基地的象征，而红色向绿色的过渡，则象征着沈阳已由过去的污染严重的重工业城市发展成为一座欣欣向荣的绿色环保的生态城市、森林城市</w:t>
      </w:r>
      <w:r>
        <w:rPr/>
        <w:t>;</w:t>
      </w:r>
      <w:r>
        <w:rPr/>
        <w:t>地球代表着世界。这个会标的设计蕴含着人与自然和谐之美，同时也寓意着沈阳通过世界园艺博览会走向世界的美好愿望。</w:t>
      </w:r>
    </w:p>
    <w:p>
      <w:pPr>
        <w:pStyle w:val="Normal"/>
        <w:rPr/>
      </w:pPr>
      <w:r>
        <w:rPr/>
        <w:t>世博会的吉祥物也的的确确是吉祥的象征，它就是世博园内栖息最多的鸟类——灰喜鹊，名字叫“阳阳”。喜鹊是中国传统的吉祥、喜运之鸟，也是沈阳市最常见的，深受沈阳人民喜爱的吉祥之鸟。展开双翅的“阳阳”，象征着沈阳的活力和热诚，也象征着沈阳愿把吉祥如意带给全世界的美好愿望。</w:t>
      </w:r>
    </w:p>
    <w:p>
      <w:pPr>
        <w:pStyle w:val="Normal"/>
        <w:rPr/>
      </w:pPr>
      <w:r>
        <w:rPr/>
        <w:t>沈阳世界园艺博览会也得到了专业人士的好评，被誉为：占地最大，花卉最多，娱乐最佳，最具特色。那么就让我带着大家一同进入这个色彩斑斓的山水之园，生态之园，感受移步换景的人间天堂。</w:t>
      </w:r>
    </w:p>
    <w:p>
      <w:pPr>
        <w:pStyle w:val="Normal"/>
        <w:rPr/>
      </w:pPr>
      <w:r>
        <w:rPr/>
        <w:t>现在映入大家眼帘的是整个世博园的参观导引图。</w:t>
      </w:r>
    </w:p>
    <w:p>
      <w:pPr>
        <w:pStyle w:val="Normal"/>
        <w:rPr/>
      </w:pPr>
      <w:r>
        <w:rPr/>
        <w:t>本次世园会选址于沈阳市区东部，坐落于占地</w:t>
      </w:r>
      <w:r>
        <w:rPr/>
        <w:t>190</w:t>
      </w:r>
      <w:r>
        <w:rPr/>
        <w:t>平方公里的沈阳棋盘山国际风景旅游开发区。“世博园”就建于沈阳市植物园的原址之上，有</w:t>
      </w:r>
      <w:r>
        <w:rPr/>
        <w:t>246</w:t>
      </w:r>
      <w:r>
        <w:rPr/>
        <w:t>公顷的核心园区和</w:t>
      </w:r>
      <w:r>
        <w:rPr/>
        <w:t>500</w:t>
      </w:r>
      <w:r>
        <w:rPr/>
        <w:t>公顷的背景区构成。由于有了棋盘山风景区天造地设的山水林海和沈阳植物园的园景基础与</w:t>
      </w:r>
      <w:r>
        <w:rPr/>
        <w:t>2000</w:t>
      </w:r>
      <w:r>
        <w:rPr/>
        <w:t>多种珍奇植物做为背景和资源，因此被著名世界园艺博览会设计大师尼克•诺森先生誉为“世界上唯一的森林里的园博会。”</w:t>
      </w:r>
    </w:p>
    <w:p>
      <w:pPr>
        <w:pStyle w:val="Normal"/>
        <w:rPr/>
      </w:pPr>
      <w:r>
        <w:rPr/>
        <w:t>世博园分为主入口广场区，南区，北区三大功能区。世博园的四大建筑为风之翼、玫瑰园、百合塔、综合馆。</w:t>
      </w:r>
      <w:r>
        <w:rPr/>
        <w:t>100</w:t>
      </w:r>
      <w:r>
        <w:rPr/>
        <w:t>多个展园包括</w:t>
      </w:r>
      <w:r>
        <w:rPr/>
        <w:t>23</w:t>
      </w:r>
      <w:r>
        <w:rPr/>
        <w:t>个国际展园，</w:t>
      </w:r>
      <w:r>
        <w:rPr/>
        <w:t>53</w:t>
      </w:r>
      <w:r>
        <w:rPr/>
        <w:t>个国内展园和</w:t>
      </w:r>
      <w:r>
        <w:rPr/>
        <w:t>24</w:t>
      </w:r>
      <w:r>
        <w:rPr/>
        <w:t>个专类展园。</w:t>
      </w:r>
    </w:p>
    <w:p>
      <w:pPr>
        <w:pStyle w:val="Normal"/>
        <w:rPr/>
      </w:pPr>
      <w:r>
        <w:rPr/>
        <w:t>现在大家看到的是正门的主题建筑“风之翼”。它的主塔高</w:t>
      </w:r>
      <w:r>
        <w:rPr/>
        <w:t>72</w:t>
      </w:r>
      <w:r>
        <w:rPr/>
        <w:t>米，整个建筑仿佛凤凰展翅，寓意着沈阳和东北的振兴腾飞之势。在举行大型庆典时，它可以形成一个独特的背景，一个永不落幕的帷幕。朋友们，刚进大门也许大家就已经被这里热烈、美好的气氛所吸引，这里正是以“生命之源”为主题的迎宾广场。</w:t>
      </w:r>
    </w:p>
    <w:p>
      <w:pPr>
        <w:pStyle w:val="Normal"/>
        <w:rPr/>
      </w:pPr>
      <w:r>
        <w:rPr/>
        <w:t>请大家先随我到世博园的北区看一看。它的占地面积为</w:t>
      </w:r>
      <w:r>
        <w:rPr/>
        <w:t>110</w:t>
      </w:r>
      <w:r>
        <w:rPr/>
        <w:t>公顷，南北长约</w:t>
      </w:r>
      <w:r>
        <w:rPr/>
        <w:t>1560</w:t>
      </w:r>
      <w:r>
        <w:rPr/>
        <w:t>米，东西宽约</w:t>
      </w:r>
      <w:r>
        <w:rPr/>
        <w:t>1260</w:t>
      </w:r>
      <w:r>
        <w:rPr/>
        <w:t>米。整个北区的地形以丘陵为主，海拔最高点约</w:t>
      </w:r>
      <w:r>
        <w:rPr/>
        <w:t>109</w:t>
      </w:r>
      <w:r>
        <w:rPr/>
        <w:t>米，最低点约</w:t>
      </w:r>
      <w:r>
        <w:rPr/>
        <w:t>70</w:t>
      </w:r>
      <w:r>
        <w:rPr/>
        <w:t>米。这里有着丰富的天然植被。“世博会”大部分国际展园和全部国内展园均设在北区，另外的三大标志建筑——综合馆、玫瑰园、百合塔也都分布于此，在这里您可以纵览天下的园艺、观赏世界的风景。</w:t>
      </w:r>
    </w:p>
    <w:p>
      <w:pPr>
        <w:pStyle w:val="Normal"/>
        <w:rPr/>
      </w:pPr>
      <w:r>
        <w:rPr/>
        <w:t>现在大家看到的形似百合花的建筑就是百合塔，它是目前国内外最大的雕塑体建筑，取意“天、地、人和谐相处”，百合塔蕴含世博会“我们与自然和谐共生”的主题。还寓意百业兴盛、和谐发展的沈阳正在拥抱无限广阔的未来。它高</w:t>
      </w:r>
      <w:r>
        <w:rPr/>
        <w:t>125</w:t>
      </w:r>
      <w:r>
        <w:rPr/>
        <w:t>米，相当于一座</w:t>
      </w:r>
      <w:r>
        <w:rPr/>
        <w:t>35</w:t>
      </w:r>
      <w:r>
        <w:rPr/>
        <w:t>层的高楼，在塔身百米以上，建设两层观景平台，供游人登塔俯瞰。两层塔顶观光层面积约</w:t>
      </w:r>
      <w:r>
        <w:rPr/>
        <w:t>400</w:t>
      </w:r>
      <w:r>
        <w:rPr/>
        <w:t>平方米，最多可容纳近</w:t>
      </w:r>
      <w:r>
        <w:rPr/>
        <w:t>200</w:t>
      </w:r>
      <w:r>
        <w:rPr/>
        <w:t>人。其每秒运行</w:t>
      </w:r>
      <w:r>
        <w:rPr/>
        <w:t>2.5</w:t>
      </w:r>
      <w:r>
        <w:rPr/>
        <w:t>米的高速封闭式电梯，游客仅</w:t>
      </w:r>
      <w:r>
        <w:rPr/>
        <w:t>40</w:t>
      </w:r>
      <w:r>
        <w:rPr/>
        <w:t>秒便可登临塔顶。而其塔身淡绿色的玻璃幕墙和银灰色的不锈钢板拖裙，也正吻合植物的茎叶颜色。</w:t>
      </w:r>
    </w:p>
    <w:p>
      <w:pPr>
        <w:pStyle w:val="Normal"/>
        <w:rPr/>
      </w:pPr>
      <w:r>
        <w:rPr/>
        <w:t>来到百合塔下，是溢满花香的百合花。此时，我一定要提醒大家在此留个影，一是百合花象征“百年好合”，二是百合塔和巴黎的艾菲尔铁塔一样都是举办世博会时留下的伟大建筑，几年后您一定也可以凭借此照片炫耀一番。</w:t>
      </w:r>
    </w:p>
    <w:p>
      <w:pPr>
        <w:pStyle w:val="Normal"/>
        <w:rPr/>
      </w:pPr>
      <w:r>
        <w:rPr/>
        <w:t>现在我们来到的是世博会的最后一个主体建筑——综合馆，这里建筑面积</w:t>
      </w:r>
      <w:r>
        <w:rPr/>
        <w:t>12000</w:t>
      </w:r>
      <w:r>
        <w:rPr/>
        <w:t>平方米，是国内最大的花卉室内展馆。馆内有国内最大的马赛克镶嵌壁画《和平鸽》。这里将通过各种展览和活动，体现园艺、科技与生活的完美结。</w:t>
      </w:r>
    </w:p>
    <w:p>
      <w:pPr>
        <w:pStyle w:val="Normal"/>
        <w:rPr/>
      </w:pPr>
      <w:r>
        <w:rPr/>
        <w:t>来到世博园，想必大家早就想看一看风格各异的展园，北区一共有</w:t>
      </w:r>
      <w:r>
        <w:rPr/>
        <w:t>17</w:t>
      </w:r>
      <w:r>
        <w:rPr/>
        <w:t>个国际展园、</w:t>
      </w:r>
      <w:r>
        <w:rPr/>
        <w:t>14</w:t>
      </w:r>
      <w:r>
        <w:rPr/>
        <w:t>个省内展园和</w:t>
      </w:r>
      <w:r>
        <w:rPr/>
        <w:t>39</w:t>
      </w:r>
      <w:r>
        <w:rPr/>
        <w:t>个省外展园。走了许久，想必各位一定感觉有些疲惫，下面我们劳逸结合去欣赏一下世博园的一处大型表演活动。再现当年清太祖努尔哈赤指挥征战，场面恢弘震撼的马战表演——《盛京之战》。</w:t>
      </w:r>
    </w:p>
    <w:p>
      <w:pPr>
        <w:pStyle w:val="Normal"/>
        <w:rPr/>
      </w:pPr>
      <w:r>
        <w:rPr/>
        <w:t>世博园的南区与北区之间横贯一条铁路线，通过“花之天桥”与“时空隧道”的连接遥相呼应，浑然一体。这条铁路线源源不断的从周边地区为世博园输送着各地的游客。下面我们就到南区去看一看。</w:t>
      </w:r>
    </w:p>
    <w:p>
      <w:pPr>
        <w:pStyle w:val="Normal"/>
        <w:rPr/>
      </w:pPr>
      <w:r>
        <w:rPr/>
        <w:t>世博园的南区占地面积</w:t>
      </w:r>
      <w:r>
        <w:rPr/>
        <w:t>100</w:t>
      </w:r>
      <w:r>
        <w:rPr/>
        <w:t>公顷，地形亦为起伏多变的丘陵地带，中心地带由于南水流经汇集成两处自然水面。南区主要以专业类展园和几个占地面积较大的国际展园为主。</w:t>
      </w:r>
    </w:p>
    <w:p>
      <w:pPr>
        <w:pStyle w:val="Normal"/>
        <w:rPr/>
      </w:pPr>
      <w:r>
        <w:rPr/>
        <w:t>朋友们，短暂的旅程，不能让我们将世博园丰富的内容一一享尽，也许会为您留下些许遗憾。但是，畅游世博园，您就会一生无憾。</w:t>
      </w:r>
    </w:p>
    <w:p>
      <w:pPr>
        <w:pStyle w:val="Normal"/>
        <w:widowControl/>
        <w:bidi w:val="0"/>
        <w:spacing w:before="180" w:after="180"/>
        <w:jc w:val="left"/>
        <w:rPr/>
      </w:pPr>
      <w:r>
        <w:rPr/>
        <w:t>让我们与自然和谐共生，愿沈阳与世界同步前行。沈阳世博园凝聚着沈阳人真诚与热情将使您回味难忘。希望这座活力四射的城市能带给您新的感受。各位朋友，再见</w:t>
      </w:r>
      <w:r>
        <w:rPr/>
        <w:t>!</w:t>
      </w:r>
      <w:r>
        <w:rPr/>
        <w:t>欢迎您下次再来沈阳，再来世博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