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明清宫苑导游词"/>
      <w:r>
        <w:rPr/>
        <w:t>横店明清宫苑导游词</w:t>
      </w:r>
      <w:bookmarkEnd w:id="0"/>
    </w:p>
    <w:p>
      <w:pPr>
        <w:pStyle w:val="Normal"/>
        <w:rPr/>
      </w:pPr>
      <w:r>
        <w:rPr/>
        <w:t>进入了景区内部。我们先看到的是一条御路，御路，顾名思义，就是皇帝走的路了。御路的两旁矗立着许多盘龙柱子，由于天气热，龙口里在还喷出了一层细细的水雾。从御路上走去，首先看到的第一座城门就是“承天门”了。承天门，从明永乐年间开始修建，清朝时改名为“天安门”。走过金水桥，就可以穿过天安门了，我们决定到城楼上去看一看。从城楼上看下来，景色非常壮观。大大小小的宫殿金碧辉煌，壮观极了。这时，我发现了一个秘密：从正门走去，一路上，都是对称的。相信紫禁城也是这样的吧</w:t>
      </w:r>
      <w:r>
        <w:rPr/>
        <w:t>!</w:t>
      </w:r>
      <w:r>
        <w:rPr/>
        <w:t>看了一番后，我们便下了城楼。承天门过去，就是端门了。端门的形态和承天门差不多。走过了端门，就是午门了。午门也是城楼，只是看起来午门比承天门和端门都大些，而且四周有宫墙二百七十度的环绕着它。后来，我们就在午门的城楼里面看了“百官上朝”表演呢</w:t>
      </w:r>
      <w:r>
        <w:rPr/>
        <w:t>!</w:t>
      </w:r>
      <w:r>
        <w:rPr/>
        <w:t>看完表演，已经是中午了，我们坐下来吃了点东西，便开始了下午的行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离开了午门，往前走了一小段路，到了太和门。太和门是明清宫苑景点里面最大的一座城门，紫禁城也是如此，因为明清宫苑是按紫禁城一比一的比例建造的。进了太和门，就到了太和殿了。太和殿是最大的一座宫殿，就是俗话说的“金銮殿”，里面有乾隆皇帝御笔题的“建极绥猷”四个字。往前走，我们来到了乾清宫，这里是皇帝接见外国使者，处理朝政之地，相传“正大光明”四字也是出自顺治皇帝之手。然后，我们来到了养心殿，坤宁宫，这里是皇帝、皇后的寝宫，在这里，我们还意外的发现有个剧组在拍戏呢</w:t>
      </w:r>
      <w:r>
        <w:rPr/>
        <w:t>!</w:t>
      </w:r>
      <w:r>
        <w:rPr/>
        <w:t>但是，由于参观的差不多了，接着，我们从皇帝看戏的“阅是楼”和皇帝休闲娱乐的御花园绕过去，回到了停车场，离开了横店影视城的明清宫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