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作文"/>
      <w:r>
        <w:rPr/>
        <w:t>2</w:t>
      </w:r>
      <w:r>
        <w:rPr/>
        <w:t>年级自我介绍作文</w:t>
      </w:r>
      <w:bookmarkEnd w:id="0"/>
    </w:p>
    <w:p>
      <w:pPr>
        <w:pStyle w:val="Normal"/>
        <w:rPr/>
      </w:pPr>
      <w:r>
        <w:rPr/>
        <w:t>圆圆的脸蛋，弯弯的眉毛，红润的嘴唇，这就是活泼可爱的我——张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虽然我已经九岁半了，但还是会让妈妈操心。比如</w:t>
      </w:r>
      <w:r>
        <w:rPr/>
        <w:t>;</w:t>
      </w:r>
      <w:r>
        <w:rPr/>
        <w:t>书放得这里一堆，那里一堆的。次次起床都忘记叠被子。头发有时要妈妈给我扎……</w:t>
      </w:r>
    </w:p>
    <w:p>
      <w:pPr>
        <w:pStyle w:val="Normal"/>
        <w:rPr/>
      </w:pPr>
      <w:r>
        <w:rPr/>
        <w:t>不过，我的优点也不少，比如</w:t>
      </w:r>
      <w:r>
        <w:rPr/>
        <w:t>;</w:t>
      </w:r>
      <w:r>
        <w:rPr/>
        <w:t>我爱看书，一有空，我就看一下书。如</w:t>
      </w:r>
      <w:r>
        <w:rPr/>
        <w:t>;</w:t>
      </w:r>
      <w:r>
        <w:rPr/>
        <w:t>《安徒生童话》、《名师作文》、《小学语文阅读训练</w:t>
      </w:r>
      <w:r>
        <w:rPr/>
        <w:t>80</w:t>
      </w:r>
      <w:r>
        <w:rPr/>
        <w:t>篇》、《知心姐姐》……我都爱看。因为看得书多，可以增加不少知识，视野也开阔了，所以作文也写得不错。</w:t>
      </w:r>
    </w:p>
    <w:p>
      <w:pPr>
        <w:pStyle w:val="Normal"/>
        <w:rPr/>
      </w:pPr>
      <w:r>
        <w:rPr/>
        <w:t>我非常喜欢画画。小时候我就喜欢上画画了。父母给我买了很多的画画书，让我自学。到我读上一年级的时候，父母就让我参加了不少画画班，让我学会了不少画画的知识。一次托管上图画课时，一位老师给我们讲了她儿子的经历，让我更喜欢画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活泼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