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协议书合同范文"/>
      <w:r>
        <w:rPr/>
        <w:t>汽车租赁协议书合同范文</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_____________</w:t>
      </w:r>
      <w:r>
        <w:rPr/>
        <w:t>承租方：</w:t>
      </w:r>
      <w:r>
        <w:rPr/>
        <w:t>_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