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个人自我评价模板"/>
      <w:r>
        <w:rPr/>
        <w:t>年会个人自我评价模板</w:t>
      </w:r>
      <w:bookmarkEnd w:id="0"/>
    </w:p>
    <w:p>
      <w:pPr>
        <w:pStyle w:val="Normal"/>
        <w:rPr/>
      </w:pPr>
      <w:r>
        <w:rPr/>
        <w:t>首先，我向为公司辛勤工作，顽强拼搏的全体员工致以衷心的感激，大家辛苦了</w:t>
      </w:r>
      <w:r>
        <w:rPr/>
        <w:t>!</w:t>
      </w:r>
      <w:r>
        <w:rPr/>
        <w:t>虎跃龙腾欢盛世、风调雨顺兆丰年</w:t>
      </w:r>
      <w:r>
        <w:rPr/>
        <w:t>!</w:t>
      </w:r>
      <w:r>
        <w:rPr/>
        <w:t>春回大地，万象更新</w:t>
      </w:r>
      <w:r>
        <w:rPr/>
        <w:t>!</w:t>
      </w:r>
      <w:r>
        <w:rPr/>
        <w:t>值此新春佳节即将到来之际，我再次代表某某集团向所有员工及员工家属致以新春的问候</w:t>
      </w:r>
      <w:r>
        <w:rPr/>
        <w:t>!</w:t>
      </w:r>
      <w:r>
        <w:rPr/>
        <w:t>向大家拜个早年</w:t>
      </w:r>
      <w:r>
        <w:rPr/>
        <w:t>!</w:t>
      </w:r>
    </w:p>
    <w:p>
      <w:pPr>
        <w:pStyle w:val="Normal"/>
        <w:rPr/>
      </w:pPr>
      <w:r>
        <w:rPr/>
        <w:t>新的一年开始，又到了我们评价过去，展望未来的时候，过去的</w:t>
      </w:r>
      <w:r>
        <w:rPr/>
        <w:t>20__</w:t>
      </w:r>
      <w:r>
        <w:rPr/>
        <w:t>年，是充满机遇和挑战的一年，某某集团一路走来，走过的路并不平坦，前进的每一步，都镌刻着大家艰苦创业的活力和迈向成功的喜悦：“某某应臵城”的盛大开盘、某某天心禅茶居项目的成功启动、贵州铜仁项目的成功签约等等，这些成就的取得，是管理的结果，是大家努力的结果，更是我们某某人的骄傲。</w:t>
      </w:r>
    </w:p>
    <w:p>
      <w:pPr>
        <w:pStyle w:val="Normal"/>
        <w:rPr/>
      </w:pPr>
      <w:r>
        <w:rPr/>
        <w:t>我们在肯定成绩的同时，我们也必须清晰地认识到，我们的工作中还存在着很多的瑕疵和不足，主要表此刻：员工执行力不强，有效沟通偏少，导致工作层层脱节</w:t>
      </w:r>
      <w:r>
        <w:rPr/>
        <w:t>;</w:t>
      </w:r>
    </w:p>
    <w:p>
      <w:pPr>
        <w:pStyle w:val="Normal"/>
        <w:rPr/>
      </w:pPr>
      <w:r>
        <w:rPr/>
        <w:t>企业的成功需要管理团队的高度执行力，但公司部分员工执行意识淡薄，出现问题不及时沟通，听之任之者不乏。正是因为这样，导致“某某金谷”工程进度过慢，错失最佳销售时机。如果我们在工作过程中能够秉承严谨务实的工作作风，能够做到令行禁止，防微杜渐，能够以身作则，处处留心，能够在发现问题后及时沟通，我们的工作效率就会随着上升，公司的发展就会水涨船高。所以我们所有人都应当有危机感和紧迫感，在其位、谋其职、得其酬，强化执行理念、提高执行力度，改善沟通环节，提高沟通水平，不能得过且过、混岗度日、在管理上囫囵吞枣、在工作中滥竽充数。我们不仅仅要对工作坚持长久的热情和进取性，更需要有“不待扬鞭自奋蹄”的精神。</w:t>
      </w:r>
    </w:p>
    <w:p>
      <w:pPr>
        <w:pStyle w:val="Normal"/>
        <w:rPr/>
      </w:pPr>
      <w:r>
        <w:rPr/>
        <w:t>下头，我对公司</w:t>
      </w:r>
      <w:r>
        <w:rPr/>
        <w:t>20__</w:t>
      </w:r>
      <w:r>
        <w:rPr/>
        <w:t>年的工作提出几点意见：</w:t>
      </w:r>
    </w:p>
    <w:p>
      <w:pPr>
        <w:pStyle w:val="Normal"/>
        <w:rPr/>
      </w:pPr>
      <w:r>
        <w:rPr/>
        <w:t>一、从容应对，顺时而动，因机而发</w:t>
      </w:r>
      <w:r>
        <w:rPr/>
        <w:t>;</w:t>
      </w:r>
    </w:p>
    <w:p>
      <w:pPr>
        <w:pStyle w:val="Normal"/>
        <w:rPr/>
      </w:pPr>
      <w:r>
        <w:rPr/>
        <w:t>我们明白，今年房地产行业的竞争越来越激烈，国内形势也越来越严峻，楼市在国家的调控政策和银行限贷政策收紧的影响下，地产业呈现一片不景气态势。怎样顺时而动，因机而发，是大家在</w:t>
      </w:r>
      <w:r>
        <w:rPr/>
        <w:t>20__</w:t>
      </w:r>
      <w:r>
        <w:rPr/>
        <w:t>年肩负的职责。</w:t>
      </w:r>
    </w:p>
    <w:p>
      <w:pPr>
        <w:pStyle w:val="Normal"/>
        <w:rPr/>
      </w:pPr>
      <w:r>
        <w:rPr/>
        <w:t>挑战是必然有的，可是我们的机会更大</w:t>
      </w:r>
      <w:r>
        <w:rPr/>
        <w:t>!</w:t>
      </w:r>
      <w:r>
        <w:rPr/>
        <w:t>武汉地处中国中部，被规划为中国中部地区的中心城市，也是华中最大的工业、商业城市。自中国提出大力发展中西部地区之后，武汉不管是从城市规划还是鼓励外资进入，都吸引了越来越多的外商借此进入中国市场。经济的发展也带来了城市的发展，在国家新政策的扶持下，武汉迎来了城市基础设施建设新的高峰期，二七大桥、环线建设、地铁建设、城市基础设施的改善，极大提升了我们这一中部支点的战略地位。城市的迅速发展必然带动了房价的增长，武汉作为中国中部中心城市，房价也已经直逼一线大城市。能够说，经济的调整给湖北带来了新一轮的发展机遇。作为社会发展的重要主体，企业家在其中起到的作用和贡献巨大。</w:t>
      </w:r>
    </w:p>
    <w:p>
      <w:pPr>
        <w:pStyle w:val="Normal"/>
        <w:rPr/>
      </w:pPr>
      <w:r>
        <w:rPr/>
        <w:t>在眼下的两三年时间是一个过渡期，在一片不利的地产形势下，我们需要沉着，如何将危机转化为商机，是我们当前需要调整的重点观念问题，观念能够改变命运</w:t>
      </w:r>
      <w:r>
        <w:rPr/>
        <w:t>!</w:t>
      </w:r>
      <w:r>
        <w:rPr/>
        <w:t>我们应以坦然的态度去应对，不惊、不燥、不虚。多观自身几大优势，发挥优势才是上策。用超常规的第三只“眼”看问题，分析问题，越是危机越有商机，找准商机的切入点。这样才能将危机转化为商机。</w:t>
      </w:r>
    </w:p>
    <w:p>
      <w:pPr>
        <w:pStyle w:val="Normal"/>
        <w:rPr/>
      </w:pPr>
      <w:r>
        <w:rPr/>
        <w:t>二、加强管理，完善制度，提高执行力</w:t>
      </w:r>
    </w:p>
    <w:p>
      <w:pPr>
        <w:pStyle w:val="Normal"/>
        <w:rPr/>
      </w:pPr>
      <w:r>
        <w:rPr/>
        <w:t>管理是效益之本，是公司成长之基，是公司持续发展的保障。我们公司，如何创造自我的特色，如何有效的构成核心竞争力，如何在激烈的竞争中发展壮大，管理就显得尤为重要。</w:t>
      </w:r>
    </w:p>
    <w:p>
      <w:pPr>
        <w:pStyle w:val="Normal"/>
        <w:rPr/>
      </w:pPr>
      <w:r>
        <w:rPr/>
        <w:t>制度是管理的根本，是规范公司发展的基石。但长期以来构成的坏习惯使我们的有些员工甚至主管藐视制度，我行我素，这对企业发展构成了一种桎梏。不依规矩，不成方圆。要改变这种现象，公司将着力完善各项规章制度，完善员工岗位职责，对公司的基本制度进行全方位的宣传，改变制度朝令夕改的做法，用稳定的制度来约束员工，用合理的制度来激励员工，从制度上增强员工对公司的信任度，从思想上唤起员工对制度的认同感，对企业的归属感。各级主管不仅仅要起带头模范作用，主动当好标兵，并且要带领整个团队构成合力，攻坚克难，提高工作的自觉性和能动性，增强团队的执行力。</w:t>
      </w:r>
    </w:p>
    <w:p>
      <w:pPr>
        <w:pStyle w:val="Normal"/>
        <w:rPr/>
      </w:pPr>
      <w:r>
        <w:rPr/>
        <w:t>三、适应形势，加强学习交流，提高公司整体素质</w:t>
      </w:r>
      <w:r>
        <w:rPr/>
        <w:t>;</w:t>
      </w:r>
    </w:p>
    <w:p>
      <w:pPr>
        <w:pStyle w:val="Normal"/>
        <w:rPr/>
      </w:pPr>
      <w:r>
        <w:rPr/>
        <w:t>各个部门都要时刻进取学习掌握最新房地产政策，金融法规、相关税收法律政策知识</w:t>
      </w:r>
      <w:r>
        <w:rPr/>
        <w:t>;</w:t>
      </w:r>
      <w:r>
        <w:rPr/>
        <w:t>学习房产、物业新概念，并结合周围真实案例，吸取经验，员工仅有利用自身的知识修养素质的提高与公司企业文化相结合，学习和理解好的经营理念和核心价值观，按照公司的标准、理念来要求自我，才能真正发挥自我的潜能，才能真正证明自我的价值，也才能更好地为公司贡献出自我的一份力量。</w:t>
      </w:r>
    </w:p>
    <w:p>
      <w:pPr>
        <w:pStyle w:val="Normal"/>
        <w:rPr/>
      </w:pPr>
      <w:r>
        <w:rPr/>
        <w:t>四、转变观念，创新发展，提升公司竞争力。</w:t>
      </w:r>
    </w:p>
    <w:p>
      <w:pPr>
        <w:pStyle w:val="Normal"/>
        <w:rPr/>
      </w:pPr>
      <w:r>
        <w:rPr/>
        <w:t>创新是一个企业持续发展的源泉。说到创新，大家自然而然的想到那是发展部的事，对自我则事不关己、高高挂起，其实创新是所有人员的义务，是公司实行管理中的必需。宣传人员的楼盘宣传创新是创新的重中之重，直接决定着楼盘的市场宣传度和成本控制，而其它各系列人员也要从自我工作的角度出发，想想怎样合理改变工作流程，减少时间和人力的浪费，怎样提出一种新方法减少实际工作中的损耗，为公司节俭成本。改变宣传策略，传播公司知名度</w:t>
      </w:r>
      <w:r>
        <w:rPr/>
        <w:t>;</w:t>
      </w:r>
      <w:r>
        <w:rPr/>
        <w:t>树立典型，建立模范标准</w:t>
      </w:r>
      <w:r>
        <w:rPr/>
        <w:t>;</w:t>
      </w:r>
      <w:r>
        <w:rPr/>
        <w:t>进取梳理和挖掘，倡导别具一格的企业文化，力争将某某集团建成一个尽人皆知、受人尊敬的大公司。只要对我们公司有益的，我们都能够吸纳进来，只要对提升我们公司实力有帮忙的，我们都应当勇敢的提出来，集腋成裘，聚沙成塔，一个人的力量是微弱的，但汇聚全体公司员工的力量，我们必须会乘风破浪，一往无前。</w:t>
      </w:r>
    </w:p>
    <w:p>
      <w:pPr>
        <w:pStyle w:val="Normal"/>
        <w:rPr/>
      </w:pPr>
      <w:r>
        <w:rPr/>
        <w:t>五、重视企业文化建设。</w:t>
      </w:r>
    </w:p>
    <w:p>
      <w:pPr>
        <w:pStyle w:val="Normal"/>
        <w:rPr/>
      </w:pPr>
      <w:r>
        <w:rPr/>
        <w:t>企业文化就像人的神经一样，是一个企业的魂，是企业发展壮大的力量源泉和精神支柱。以“和谐、诚信、创新、共赢”的企业精神是公司区别于其它公司的主要标志，也是所有员工工作成功与否的主要标准。一个员工如果不融入公司，那他只是独行侠，得不到别人的认可与尊重，就更谈不上实现自身的价值。员工仅有利用自我的知识与公司企业文化相结合，学习和理解公司的经营理念和核心价值观，按照公司的标准、理念来要求自我，才能真正发挥自我的潜能，才能真正证明自我的价值，才能受到别人的尊重。借浙商、楚商平台，结合佛学思想，资源整合、财智整合，成全更好更完美的事业发展。</w:t>
      </w:r>
    </w:p>
    <w:p>
      <w:pPr>
        <w:pStyle w:val="Normal"/>
        <w:rPr/>
      </w:pPr>
      <w:r>
        <w:rPr/>
        <w:t>在座的各位既然加入了某某这个大家庭，我期望大家能够同心同德，齐心协力，共同把它做强做大，相信只要我们坚持诚信待人，坚持务实勤奋，就必须能够成功</w:t>
      </w:r>
      <w:r>
        <w:rPr/>
        <w:t>!</w:t>
      </w:r>
    </w:p>
    <w:p>
      <w:pPr>
        <w:pStyle w:val="Normal"/>
        <w:rPr/>
      </w:pPr>
      <w:r>
        <w:rPr/>
        <w:t>我对某某的未来充满了信心，我对在座的各位同仁更有信心</w:t>
      </w:r>
      <w:r>
        <w:rPr/>
        <w:t>!</w:t>
      </w:r>
      <w:r>
        <w:rPr/>
        <w:t>某某集团给大家供给了一个大舞台，而我相信你们的努力能让那里更加精彩，每一份付出都会得到回报。我期待我们共同的某某事业能在</w:t>
      </w:r>
      <w:r>
        <w:rPr/>
        <w:t>20__</w:t>
      </w:r>
      <w:r>
        <w:rPr/>
        <w:t>年走出难关，步上一个新的台阶，而你们也能为自我创造一个更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终，我在那里祝愿大家在新的一年里，身体健康</w:t>
      </w:r>
      <w:r>
        <w:rPr/>
        <w:t>!</w:t>
      </w:r>
      <w:r>
        <w:rPr/>
        <w:t>万事如意</w:t>
      </w:r>
      <w:r>
        <w:rPr/>
        <w:t>!</w:t>
      </w:r>
      <w:r>
        <w:rPr/>
        <w:t>阖家幸福</w:t>
      </w:r>
      <w:r>
        <w:rPr/>
        <w:t>!</w:t>
      </w:r>
      <w:r>
        <w:rPr/>
        <w:t>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