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常见的给学生的评价该怎么写"/>
      <w:r>
        <w:rPr/>
        <w:t>老师常见的给学生的评价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学习刻苦勤奋，认真学习，学习优等，思想用心上进，团结友爱，能及时完成老师布置的任务，在担任班干部期间，工作认真负责，做好班级创就业工作，尊敬老师，遵守各项制度，有较强的动手和应用潜力，用心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