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全会领导讲话材料"/>
      <w:r>
        <w:rPr/>
        <w:t>党委全会领导讲话材料</w:t>
      </w:r>
      <w:bookmarkEnd w:id="0"/>
    </w:p>
    <w:p>
      <w:pPr>
        <w:pStyle w:val="Normal"/>
        <w:rPr/>
      </w:pPr>
      <w:r>
        <w:rPr/>
        <w:t>同志们：</w:t>
      </w:r>
    </w:p>
    <w:p>
      <w:pPr>
        <w:pStyle w:val="Normal"/>
        <w:rPr/>
      </w:pPr>
      <w:r>
        <w:rPr/>
        <w:t>这次军分区党委十届十三次全体</w:t>
      </w:r>
      <w:r>
        <w:rPr/>
        <w:t>(</w:t>
      </w:r>
      <w:r>
        <w:rPr/>
        <w:t>扩大</w:t>
      </w:r>
      <w:r>
        <w:rPr/>
        <w:t>)</w:t>
      </w:r>
      <w:r>
        <w:rPr/>
        <w:t>会议，认真贯彻两级军区党委扩大会议精神，回顾总结去年工作，研究部署新年度任务，必将对我市国防后备力量建设起到积极的推动作用。刚才，息县、商城、新县</w:t>
      </w:r>
      <w:r>
        <w:rPr/>
        <w:t>3</w:t>
      </w:r>
      <w:r>
        <w:rPr/>
        <w:t>个人武部党委第一书记，就履行党管武装职责情况进行了述职。总的看，各县</w:t>
      </w:r>
      <w:r>
        <w:rPr/>
        <w:t>(</w:t>
      </w:r>
      <w:r>
        <w:rPr/>
        <w:t>区</w:t>
      </w:r>
      <w:r>
        <w:rPr/>
        <w:t>)</w:t>
      </w:r>
      <w:r>
        <w:rPr/>
        <w:t>抓武装工作思路清晰、措施有力、成效明显。昨天，首建同志代表军分区党委会作了很好的工作报告，启明同志就如何以科学发展观为指导推进民兵预备役建设讲了很好的意见。大家要认真学习领会，抓好贯彻落实。</w:t>
      </w:r>
    </w:p>
    <w:p>
      <w:pPr>
        <w:pStyle w:val="Normal"/>
        <w:rPr/>
      </w:pPr>
      <w:r>
        <w:rPr/>
        <w:t>刚刚过去的</w:t>
      </w:r>
      <w:r>
        <w:rPr/>
        <w:t>20xx</w:t>
      </w:r>
      <w:r>
        <w:rPr/>
        <w:t>年，全市上下深入贯彻科学发展观，围绕市三次党代会提出的奋斗目标，真抓实干，克难攻坚，</w:t>
      </w:r>
      <w:r>
        <w:rPr/>
        <w:t>sbquo;</w:t>
      </w:r>
      <w:r>
        <w:rPr/>
        <w:t>三大跨越</w:t>
      </w:r>
      <w:r>
        <w:rPr/>
        <w:t>?</w:t>
      </w:r>
      <w:r>
        <w:rPr/>
        <w:t>顺利推进，</w:t>
      </w:r>
      <w:r>
        <w:rPr/>
        <w:t>sbquo;</w:t>
      </w:r>
      <w:r>
        <w:rPr/>
        <w:t>三大建设</w:t>
      </w:r>
      <w:r>
        <w:rPr/>
        <w:t>?</w:t>
      </w:r>
      <w:r>
        <w:rPr/>
        <w:t>得以加强，经济社会呈现出又好又快发展的良好态势。全市党政军民同心合奏</w:t>
      </w:r>
      <w:r>
        <w:rPr/>
        <w:t>sbquo;</w:t>
      </w:r>
      <w:r>
        <w:rPr/>
        <w:t>六城联创</w:t>
      </w:r>
      <w:r>
        <w:rPr/>
        <w:t>?</w:t>
      </w:r>
      <w:r>
        <w:rPr/>
        <w:t>交响曲，成功创建中国优秀旅游城市和全国双拥模范城，省级创卫通过了复检。这是省委、省政府正确领导的结果，是全市广大干群共同奋斗的结晶，也凝聚着军分区系统全体官兵和广大民兵预备役人员的心血和汗水。去年以来，我市国防后备力量建设也取得了骄人成绩，应急兵员动员集结点验、民兵防空团组建及实弹射击训练、全面建设达标、民兵基层建设改革、抗洪抢险等重点工作都受到了上级的充分肯定和表彰，为魅力信阳建设增添了荣誉。借此机会，我代表市委、市政府、军分区向全市武装战线的同志们致以热烈的祝贺和衷心的感谢</w:t>
      </w:r>
      <w:r>
        <w:rPr/>
        <w:t>!</w:t>
      </w:r>
    </w:p>
    <w:p>
      <w:pPr>
        <w:pStyle w:val="Normal"/>
        <w:rPr/>
      </w:pPr>
      <w:r>
        <w:rPr/>
        <w:t>20xx</w:t>
      </w:r>
      <w:r>
        <w:rPr/>
        <w:t>年是全面贯彻落实党的十七大精神，在新的历史起点上推进经济建设和军队建设的重要一年，也是反对和遏制重大</w:t>
      </w:r>
      <w:r>
        <w:rPr/>
        <w:t>sbquo;</w:t>
      </w:r>
      <w:r>
        <w:rPr/>
        <w:t>台独</w:t>
      </w:r>
      <w:r>
        <w:rPr/>
        <w:t>?</w:t>
      </w:r>
      <w:r>
        <w:rPr/>
        <w:t>事变的关键一年。面对新形势新任务，各级党委一定要按照军委和两级军区党委扩大会议的部署要求，坚持以党的十七大精神为指导，努力开创我市国防后备力量建设的新局面。为此，我讲三点意见。</w:t>
      </w:r>
    </w:p>
    <w:p>
      <w:pPr>
        <w:pStyle w:val="Normal"/>
        <w:rPr/>
      </w:pPr>
      <w:r>
        <w:rPr/>
        <w:t>一、清醒认识形势，军事斗争准备要再抓紧</w:t>
      </w:r>
    </w:p>
    <w:p>
      <w:pPr>
        <w:pStyle w:val="Normal"/>
        <w:rPr/>
      </w:pPr>
      <w:r>
        <w:rPr/>
        <w:t>党中央、中央军委和胡在对国际国内局势准确认识把握的基础上，明确提出，</w:t>
      </w:r>
      <w:r>
        <w:rPr/>
        <w:t>sbquo;</w:t>
      </w:r>
      <w:r>
        <w:rPr/>
        <w:t>继续把反</w:t>
      </w:r>
      <w:r>
        <w:rPr/>
        <w:t>lsquo;</w:t>
      </w:r>
      <w:r>
        <w:rPr/>
        <w:t>台独</w:t>
      </w:r>
      <w:r>
        <w:rPr/>
        <w:t>rsquo;</w:t>
      </w:r>
      <w:r>
        <w:rPr/>
        <w:t>军事斗争准备作为全军最重要、最现实、最紧迫的战略任务</w:t>
      </w:r>
      <w:r>
        <w:rPr/>
        <w:t>?</w:t>
      </w:r>
      <w:r>
        <w:rPr/>
        <w:t>，</w:t>
      </w:r>
      <w:r>
        <w:rPr/>
        <w:t>sbquo;</w:t>
      </w:r>
      <w:r>
        <w:rPr/>
        <w:t>把有效应对重大</w:t>
      </w:r>
      <w:r>
        <w:rPr/>
        <w:t>lsquo;</w:t>
      </w:r>
      <w:r>
        <w:rPr/>
        <w:t>台独</w:t>
      </w:r>
      <w:r>
        <w:rPr/>
        <w:t>rsquo;</w:t>
      </w:r>
      <w:r>
        <w:rPr/>
        <w:t>事变作为反</w:t>
      </w:r>
      <w:r>
        <w:rPr/>
        <w:t>lsquo;</w:t>
      </w:r>
      <w:r>
        <w:rPr/>
        <w:t>台独</w:t>
      </w:r>
      <w:r>
        <w:rPr/>
        <w:t>rsquo;</w:t>
      </w:r>
      <w:r>
        <w:rPr/>
        <w:t>军事斗争准备的首要任务</w:t>
      </w:r>
      <w:r>
        <w:rPr/>
        <w:t>?</w:t>
      </w:r>
      <w:r>
        <w:rPr/>
        <w:t>。从去年的备战情况来看，民兵高炮分队进行了实弹射击，全市</w:t>
      </w:r>
      <w:r>
        <w:rPr/>
        <w:t>700</w:t>
      </w:r>
      <w:r>
        <w:rPr/>
        <w:t>多名退伍士兵进行了征召集结训练，部分专业技术退伍士兵到部队进行了技能复训，这些都是从来没有的，充分说明备战的步伐越来越紧、越来越实。有备才能无患，能战方能言和。对此，各级党委、政府和军事机关一定要有清醒的政治头脑和军事头脑，进一步强化政治意识、忧患意识、紧迫意识和责任意识，以更大的决心、更大的力度、更实的工作，做好应对重大</w:t>
      </w:r>
      <w:r>
        <w:rPr/>
        <w:t>sbquo;</w:t>
      </w:r>
      <w:r>
        <w:rPr/>
        <w:t>台独</w:t>
      </w:r>
      <w:r>
        <w:rPr/>
        <w:t>?</w:t>
      </w:r>
      <w:r>
        <w:rPr/>
        <w:t>事变的准备。</w:t>
      </w:r>
    </w:p>
    <w:p>
      <w:pPr>
        <w:pStyle w:val="Normal"/>
        <w:rPr/>
      </w:pPr>
      <w:r>
        <w:rPr/>
        <w:t>一是抓紧落实各类动员对象。战争动员的核心是武装力量动员。要以民兵组织为载体，以首批动员对象为重点，进一步编实建强任务分队、作战分队、应急分队和勤务保障分队等各类骨干分队。任务分队的人员，要逐人核实，加强教育，保持联系，确保一旦有战事，能够联得上、召得回、送得走。应急分队的人员要保持</w:t>
      </w:r>
      <w:r>
        <w:rPr/>
        <w:t>90%</w:t>
      </w:r>
      <w:r>
        <w:rPr/>
        <w:t>以上的在位率，随时准备应对突发事件。勤务保障分队要尽可能在专业含量较高的单位组建，提高专业对口率和遂行任务的能力。要落实好各类战备物资。大型工程机械、运输车辆、油料、药品、食品等，要按照国防动员潜力调查的有关要求，分门别类地搞好统计核对，做到品种清、数量清、质量清、存放地点清、权属清。要掌握住相关的技术力量。工程技术人员、机械维修人员、通信专业人才、新闻宣传工作者，是相应技术的承载体，是现代战争的紧缺资源，要摸清底数、掌握分布情况，随时准备动员起来为战争服务。</w:t>
      </w:r>
    </w:p>
    <w:p>
      <w:pPr>
        <w:pStyle w:val="Normal"/>
        <w:rPr/>
      </w:pPr>
      <w:r>
        <w:rPr/>
        <w:t>二是要抓紧提高后备力量的实战能力。要深入贯彻落实胡锦涛同志</w:t>
      </w:r>
      <w:r>
        <w:rPr/>
        <w:t>sbquo;</w:t>
      </w:r>
      <w:r>
        <w:rPr/>
        <w:t>大抓军事训练，大力推进转变</w:t>
      </w:r>
      <w:r>
        <w:rPr/>
        <w:t>?</w:t>
      </w:r>
      <w:r>
        <w:rPr/>
        <w:t>的重要指示精神，坚持紧贴任务、紧贴实际、紧贴实战，切实提高训练层次和质量。要加强首长机关训练。着眼打赢信息化战争，深入持久地开展现役干部岗位练兵活动，军分区、人武部要大力开展学信息化战争知识、学军兵种知识、学外军知识、学联合作战理论的</w:t>
      </w:r>
      <w:r>
        <w:rPr/>
        <w:t>sbquo;</w:t>
      </w:r>
      <w:r>
        <w:rPr/>
        <w:t>四学</w:t>
      </w:r>
      <w:r>
        <w:rPr/>
        <w:t>?</w:t>
      </w:r>
      <w:r>
        <w:rPr/>
        <w:t>活动，不断提高首长机关的组织指挥能力、军事科技素质和专业技术水平。要突出使命课题研练。今年要下大力抓好应急国防动员、保障部队战役机动课题研究演练，力求在广度、深度上见成效，通过研练，检验平战转换能力，探索动员保障行动的力量运用和方法对策，这项工作军分区党委已经进行了充分的研究安排。要抓好民兵骨干队伍和专业分队训练。认真贯彻全国民兵新大纲集训精神，抓好基干民兵训练任务落实，突出抓好人武、专武、民兵干部和</w:t>
      </w:r>
      <w:r>
        <w:rPr/>
        <w:t>sbquo;</w:t>
      </w:r>
      <w:r>
        <w:rPr/>
        <w:t>四会</w:t>
      </w:r>
      <w:r>
        <w:rPr/>
        <w:t>?</w:t>
      </w:r>
      <w:r>
        <w:rPr/>
        <w:t>教练员训练，依托驻军部队和地方有关部门抓好民兵高炮和应急分队等专业分队的训练，确保形成战斗力，确保来之能战、战之能胜。</w:t>
      </w:r>
    </w:p>
    <w:p>
      <w:pPr>
        <w:pStyle w:val="Normal"/>
        <w:rPr/>
      </w:pPr>
      <w:r>
        <w:rPr/>
        <w:t>三是要抓紧完善平战转换的体制机制。各级要认真贯彻省国动委第五次会议精神，尽快实现国防动员由平时建设向实质性准备转变。要建立健全各级国动委办事机构。按照省国动委《关于加强国防动员办事机构规范化建设的意见》要求，尽快构建上下贯通、左右联接的国防动员指挥体系。市国动委本级要抓紧设立信息动员办公室，各县</w:t>
      </w:r>
      <w:r>
        <w:rPr/>
        <w:t>(</w:t>
      </w:r>
      <w:r>
        <w:rPr/>
        <w:t>区</w:t>
      </w:r>
      <w:r>
        <w:rPr/>
        <w:t>)</w:t>
      </w:r>
      <w:r>
        <w:rPr/>
        <w:t>要迅速落实国动委下属的</w:t>
      </w:r>
      <w:r>
        <w:rPr/>
        <w:t>6</w:t>
      </w:r>
      <w:r>
        <w:rPr/>
        <w:t>个专业办公室，没有落实到位要抓紧成立，人员要编实建强，该专职的要编配到位、专职专用，该兼职的要明确职责，确保实际工作有人推进、矛盾问题有人解决、活动经费有专项保障。市国动委要加强对各级各部门的督促检查，结合年度国动委工作会议，组织国动委各专业办公室主任开展述职活动。要着力提高动员指挥的自动化水平。军分区新营区作战指挥中心建设要坚持高起点规划、高标准设计、高质量施工，切实建成一个功能先进、使用方便的指挥中枢。要指导人防、交通战备、经济动员以及各县</w:t>
      </w:r>
      <w:r>
        <w:rPr/>
        <w:t>(</w:t>
      </w:r>
      <w:r>
        <w:rPr/>
        <w:t>区</w:t>
      </w:r>
      <w:r>
        <w:rPr/>
        <w:t>)</w:t>
      </w:r>
      <w:r>
        <w:rPr/>
        <w:t>人武部建设配套的动员信息数据库和作战指挥中心，确保各级、各部门上下贯通、左右衔接，形成反应灵活、指挥顺畅的组织体系。要积极探索利用公安、气象、水利、通信等部门已建立的网络系统，改善战时应急动员指挥手段，提高指挥效能。要积极研究制订配套的动员法规政策。现代战争动员涉及面广，矛盾复杂，单靠思想教育和宣传鼓动很难奏效，必须靠完善的法规政策来调节不同利益主体之间的矛盾，比如征召对象的优待问题，征用物资装备的补偿问题，不同的部门、企业承担不同的动员任务，利益如何均衡的问题，等等。要在认真贯彻落实国家、省的动员法规的基础上，结合我市实际，做好相关法规政策的配套工作。前几年，市国动委出台了《信阳市军民通用装备平时管理和战时征用暂行办法》，进行了有益的探索，要进一步完善。要针对去年退伍士兵征召演练中暴露的一些问题，研究新的措施办法。切实通过完善的动员法规政策，进一步激发和调动全体公民和社会各界的爱国热情，真正发挥人民战争的整体威力。</w:t>
      </w:r>
    </w:p>
    <w:p>
      <w:pPr>
        <w:pStyle w:val="Normal"/>
        <w:rPr/>
      </w:pPr>
      <w:r>
        <w:rPr/>
        <w:t>二、锐意改革创新，军民融合式发展要再深化</w:t>
      </w:r>
      <w:r>
        <w:rPr/>
        <w:t>sbquo;</w:t>
      </w:r>
      <w:r>
        <w:rPr/>
        <w:t>走出一条中国特色军民融合式发展路子</w:t>
      </w:r>
      <w:r>
        <w:rPr/>
        <w:t>?</w:t>
      </w:r>
      <w:r>
        <w:rPr/>
        <w:t>，这是党的十七大报告关于统筹国防建设和经济建设的一个重要战略思想，也是对国防建设和经济建设统筹兼顾、协调发展原则的进一步深化。对于我们正确处理新形势下国防后备力量建设与全面建设小康社会的关系，具有十分重大的指导作用。各级党委、政府和军事机关都要深刻领会这一重要思想，不断强化融合意识、探索融合途径、总结融合经验，努力实现军民融合式发展、双赢式发展，不断激发民兵工作的活力。</w:t>
      </w:r>
    </w:p>
    <w:p>
      <w:pPr>
        <w:pStyle w:val="Normal"/>
        <w:rPr/>
      </w:pPr>
      <w:r>
        <w:rPr/>
        <w:t>要坚持国防教育与全民教育相结合。全民国防观念是平时促进国防建设的重要基础，是战时转化为战争实力的重要源泉。信阳作为革命老区，广大干部群众对军队、对国防有着深厚的感情，这也是我们勇夺</w:t>
      </w:r>
      <w:r>
        <w:rPr/>
        <w:t>sbquo;</w:t>
      </w:r>
      <w:r>
        <w:rPr/>
        <w:t>全国双拥模范城</w:t>
      </w:r>
      <w:r>
        <w:rPr/>
        <w:t>?sbquo;</w:t>
      </w:r>
      <w:r>
        <w:rPr/>
        <w:t>三连冠</w:t>
      </w:r>
      <w:r>
        <w:rPr/>
        <w:t>?</w:t>
      </w:r>
      <w:r>
        <w:rPr/>
        <w:t>的重要原因。在新的形势下，要充分利用我市的红色资源优势，将全民国防教育融入到地方各级党校教育、先进性主题教育、优良传统教育、重大纪念日、纪念改革开放</w:t>
      </w:r>
      <w:r>
        <w:rPr/>
        <w:t>30</w:t>
      </w:r>
      <w:r>
        <w:rPr/>
        <w:t>周年活动之中，通过邀请老红军、专家教授和军地领导干部宣讲辅导，引导广大领导干部和民兵预备役人员充分认清形势，明确担负责任，激发爱国爱军热忱，为战时遂行快速动员任务奠定坚实的思想和作风基础。同时，通过国防观念的普及，推进社会主义核心价值体系在广大干部群众中建立，为魅力信阳建设注入强大的精神动力。</w:t>
      </w:r>
    </w:p>
    <w:p>
      <w:pPr>
        <w:pStyle w:val="Normal"/>
        <w:rPr/>
      </w:pPr>
      <w:r>
        <w:rPr/>
        <w:t>要将战时应战与平时应急相融通。</w:t>
      </w:r>
      <w:r>
        <w:rPr/>
        <w:t>sbquo;</w:t>
      </w:r>
      <w:r>
        <w:rPr/>
        <w:t>养兵千日，用兵一时产生的是单重效益，</w:t>
      </w:r>
      <w:r>
        <w:rPr/>
        <w:t>sbquo;</w:t>
      </w:r>
      <w:r>
        <w:rPr/>
        <w:t>养兵千日，用兵千日</w:t>
      </w:r>
      <w:r>
        <w:rPr/>
        <w:t>?</w:t>
      </w:r>
      <w:r>
        <w:rPr/>
        <w:t>产生的是多重效益。民兵寓兵于民，平时应急是常态，战时应战非常态。实践证明，民兵在战时应战与平时应急之间寻求最佳结合点，大有文章可做。各级军事机关要牢固树立</w:t>
      </w:r>
      <w:r>
        <w:rPr/>
        <w:t>sbquo;</w:t>
      </w:r>
      <w:r>
        <w:rPr/>
        <w:t>围绕中心办民兵</w:t>
      </w:r>
      <w:r>
        <w:rPr/>
        <w:t>?</w:t>
      </w:r>
      <w:r>
        <w:rPr/>
        <w:t>的思想，继续在抗洪抢险、森林灭火、维稳处突等急难险重任务中发挥突击作用，在用兵的过程中练兵、强兵。要把组织民兵应对各种突发事件当作组织参战支前来看待，在实践中演练各级指挥机关和干部骨干的协调计划能力、组织指挥能力，不断提高战时应战的本领。各级地方党委、政府，要高度重视并善于发挥民兵队伍的特长和优势，积极为他们发挥作用提供机会、创造条件，同时认真研究解决民兵队伍集中活动时出现的各种矛盾和困难，为战时实施快速动员和遂行各种任务奠定坚实基础。</w:t>
      </w:r>
    </w:p>
    <w:p>
      <w:pPr>
        <w:pStyle w:val="Normal"/>
        <w:rPr/>
      </w:pPr>
      <w:r>
        <w:rPr/>
        <w:t>要坚持民兵工作调整改革与地方改革发展相适应。随着我市市场经济的深入发展和各项改革事业的全面推进，民兵工作面临的对象和环境也发生了深刻而巨大的变化。市场经济等价交换原则，促使人们更加注重义务与权利的对等</w:t>
      </w:r>
      <w:r>
        <w:rPr/>
        <w:t>;</w:t>
      </w:r>
      <w:r>
        <w:rPr/>
        <w:t>劳务经济的蓬勃兴起，使原有民兵编组对象的流动性大大增加</w:t>
      </w:r>
      <w:r>
        <w:rPr/>
        <w:t>;</w:t>
      </w:r>
      <w:r>
        <w:rPr/>
        <w:t>城镇化步伐加快，非公有制经济不断扩张，又为民兵工作的拓展提供了新的舞台。面对新的形势，民兵工作必须积极调整发展思路，从计划经济时代主要靠思想动员、靠行政命令转变为靠法律规范、靠政策引导，勇于打破固有的工作模式，创造符合实际的工作方法。近几年，军分区指导固始县初步探索出了</w:t>
      </w:r>
      <w:r>
        <w:rPr/>
        <w:t>sbquo;</w:t>
      </w:r>
      <w:r>
        <w:rPr/>
        <w:t>紧跟城镇化趋势编兵，广开就业门路稳兵，提供政策扶持帮兵，紧贴担负任务练兵，实现富民兴武强兵</w:t>
      </w:r>
      <w:r>
        <w:rPr/>
        <w:t>?</w:t>
      </w:r>
      <w:r>
        <w:rPr/>
        <w:t>的民兵工作路子，符合信阳实际，很有生命力，也受到了两级军区党委首长的高度关注和充分肯定。下一步，要按照这个思路，继续搞好完善提高和推广普及工作。</w:t>
      </w:r>
    </w:p>
    <w:p>
      <w:pPr>
        <w:pStyle w:val="Normal"/>
        <w:rPr/>
      </w:pPr>
      <w:r>
        <w:rPr/>
        <w:t>三、时刻牢记职责，党管武装工作要再加强</w:t>
      </w:r>
    </w:p>
    <w:p>
      <w:pPr>
        <w:pStyle w:val="Normal"/>
        <w:rPr/>
      </w:pPr>
      <w:r>
        <w:rPr/>
        <w:t>坚持党管武装是我党我军的优良传统和政治优势，也是新形势下推进国防后备力量建设科学发展的根本保证，是各级党委、政府必须履行的一项重大政治任务。如何加强党管武装，刚才，三位书记做了很好的汇报，我再讲三层意思。</w:t>
      </w:r>
    </w:p>
    <w:p>
      <w:pPr>
        <w:pStyle w:val="Normal"/>
        <w:rPr/>
      </w:pPr>
      <w:r>
        <w:rPr/>
        <w:t>(</w:t>
      </w:r>
      <w:r>
        <w:rPr/>
        <w:t>一</w:t>
      </w:r>
      <w:r>
        <w:rPr/>
        <w:t>)</w:t>
      </w:r>
      <w:r>
        <w:rPr/>
        <w:t>要满腔热情学武装，做武装工作的明白人。加强党管武装，是党的三代领导核心和以胡锦涛同志为的党中央的一贯思想，十六大以来，新的党中央集体曾多次组织中央政治局全体同志集体学习国防和军事知识，及时了解世界新军事变革发展情况，研究如何加强我国国防建设，推进有中国特色的军事变革问题，充分反映了新一届中央领导集体对党管武装的高度重视。这非常值得我们各级领导干部学习。党的十七大报告科学总结和概括了十六大以来我们党关于国防和军队建设理论的创新性成果，对开创国防和军队现代化建设新局面提出了新要求，进一步丰富了中国特色社会主义国防和军队建设理论。在新的形势下，如何加强对武装工作的领导指导</w:t>
      </w:r>
      <w:r>
        <w:rPr/>
        <w:t>?</w:t>
      </w:r>
      <w:r>
        <w:rPr/>
        <w:t>我感到，首要的就是要抓学习，通过学习，强化党管武装意识，掌握政策规定，尤其是我们任职时间不长的</w:t>
      </w:r>
      <w:r>
        <w:rPr/>
        <w:t>sbquo;</w:t>
      </w:r>
      <w:r>
        <w:rPr/>
        <w:t>第一书记</w:t>
      </w:r>
      <w:r>
        <w:rPr/>
        <w:t>?</w:t>
      </w:r>
      <w:r>
        <w:rPr/>
        <w:t>更要带头学习党中央、国务院和中央军委关于新时期国防后备力量建设的方针政策和上级军事机关的指示精神，并将其作为党委中心组理论学习的重要内容，利用议军会、国动委会议和武装工作会议等时机，组织</w:t>
      </w:r>
      <w:r>
        <w:rPr/>
        <w:t>sbquo;</w:t>
      </w:r>
      <w:r>
        <w:rPr/>
        <w:t>四大班子</w:t>
      </w:r>
      <w:r>
        <w:rPr/>
        <w:t>?</w:t>
      </w:r>
      <w:r>
        <w:rPr/>
        <w:t>领导进行学习，要在全面学习、重点领会、结合实际、务求实效上下功夫。</w:t>
      </w:r>
    </w:p>
    <w:p>
      <w:pPr>
        <w:pStyle w:val="Normal"/>
        <w:rPr/>
      </w:pPr>
      <w:r>
        <w:rPr/>
        <w:t>(</w:t>
      </w:r>
      <w:r>
        <w:rPr/>
        <w:t>二</w:t>
      </w:r>
      <w:r>
        <w:rPr/>
        <w:t>)</w:t>
      </w:r>
      <w:r>
        <w:rPr/>
        <w:t>要充满激情管武装，做武装工作的带头人。要肩负起组织领导的责任。党管武装工作落实的质量，很大程度上取决于各级党委、政府的主要领导是不是认真履行了党管武装的责任。我们第一书记要履行第一位的责任，一定要站在讲政治、讲大局的高度，把国防后备力量建设作为党的事业的重要组成部分，把武装工作作为自己份内的职责来抓。要正确处理抓经济建设与抓国防建设的关系，无论形势怎么发展变化，国防观念不能淡化</w:t>
      </w:r>
      <w:r>
        <w:rPr/>
        <w:t>;</w:t>
      </w:r>
      <w:r>
        <w:rPr/>
        <w:t>无论经济建设任务多么繁重，抓武装工作的热情不能降低</w:t>
      </w:r>
      <w:r>
        <w:rPr/>
        <w:t>;</w:t>
      </w:r>
      <w:r>
        <w:rPr/>
        <w:t>无论领导班子怎么调整，抓武装工作的力量不能减弱。要带头坚持党管武装制度。中发</w:t>
      </w:r>
      <w:r>
        <w:rPr/>
        <w:t>[2006]13</w:t>
      </w:r>
      <w:r>
        <w:rPr/>
        <w:t>号文件对党管武装的根本原则和制度作了很好的明确和阐述。比如，议军制度、国防动员会议制度、党管武装述职制度、组织党政领导过</w:t>
      </w:r>
      <w:r>
        <w:rPr/>
        <w:t>sbquo;</w:t>
      </w:r>
      <w:r>
        <w:rPr/>
        <w:t>军事日</w:t>
      </w:r>
      <w:r>
        <w:rPr/>
        <w:t>?</w:t>
      </w:r>
      <w:r>
        <w:rPr/>
        <w:t>制度和定期到军事机关现场办公制度。我们第一书记要带头坚持好这些制度，强化依靠制度管武装的意识，提高依靠制度抓武装的本领。要积极营造党管武装氛围。要充分发挥信阳红色资源优势，积极利用重大节日和大项军事活动之机，主动带头接受国防教育。继续开展党管武装述职和评选关心支持国防建设双</w:t>
      </w:r>
      <w:r>
        <w:rPr/>
        <w:t>sbquo;</w:t>
      </w:r>
      <w:r>
        <w:rPr/>
        <w:t>十佳</w:t>
      </w:r>
      <w:r>
        <w:rPr/>
        <w:t>?</w:t>
      </w:r>
      <w:r>
        <w:rPr/>
        <w:t>活动，</w:t>
      </w:r>
      <w:r>
        <w:rPr/>
        <w:t>-9-</w:t>
      </w:r>
      <w:r>
        <w:rPr/>
        <w:t>继续坚持武装工作</w:t>
      </w:r>
      <w:r>
        <w:rPr/>
        <w:t>sbquo;</w:t>
      </w:r>
      <w:r>
        <w:rPr/>
        <w:t>五纳入</w:t>
      </w:r>
      <w:r>
        <w:rPr/>
        <w:t>?</w:t>
      </w:r>
      <w:r>
        <w:rPr/>
        <w:t>，使武装工作真正做到议事有位置、工作有氛围、经费有保障、落实有依据。</w:t>
      </w:r>
    </w:p>
    <w:p>
      <w:pPr>
        <w:pStyle w:val="Normal"/>
        <w:rPr/>
      </w:pPr>
      <w:r>
        <w:rPr/>
        <w:t>(</w:t>
      </w:r>
      <w:r>
        <w:rPr/>
        <w:t>三</w:t>
      </w:r>
      <w:r>
        <w:rPr/>
        <w:t>)</w:t>
      </w:r>
      <w:r>
        <w:rPr/>
        <w:t>要倾注真情爱武装，做武装工作的贴心人。武装工作是一项政治性很强的工作，具有很强的特殊性。去年年初军分区党委扩大会议上我曾经讲过</w:t>
      </w:r>
      <w:r>
        <w:rPr/>
        <w:t>sbquo;</w:t>
      </w:r>
      <w:r>
        <w:rPr/>
        <w:t>凡是武装工作需要解决的问题不要拖延，凡是能够办到的事情要立即办。对待武装工作就是要特事特办，多办快办，为国防建设和民兵预备役工作办多少好事都不为过，办多少好事都不为多。</w:t>
      </w:r>
      <w:r>
        <w:rPr/>
        <w:t>?</w:t>
      </w:r>
      <w:r>
        <w:rPr/>
        <w:t>各级党委、政府主要领导要大力弘扬求真务实作风，深入民兵预备役建设的一线查实情、知实底，对协调难度较大、事关武装工作全局的重要活动，</w:t>
      </w:r>
      <w:r>
        <w:rPr/>
        <w:t>sbquo;</w:t>
      </w:r>
      <w:r>
        <w:rPr/>
        <w:t>第一书记</w:t>
      </w:r>
      <w:r>
        <w:rPr/>
        <w:t>?</w:t>
      </w:r>
      <w:r>
        <w:rPr/>
        <w:t>要亲自参加、亲自协调、现场办公。今年，市、县</w:t>
      </w:r>
      <w:r>
        <w:rPr/>
        <w:t>(</w:t>
      </w:r>
      <w:r>
        <w:rPr/>
        <w:t>区</w:t>
      </w:r>
      <w:r>
        <w:rPr/>
        <w:t>)</w:t>
      </w:r>
      <w:r>
        <w:rPr/>
        <w:t>两级要继续在军事机关新营区建设上给予支持。这项工作我在省军区党委全会上向徐书记等领导同志表过态，有关县</w:t>
      </w:r>
      <w:r>
        <w:rPr/>
        <w:t>(</w:t>
      </w:r>
      <w:r>
        <w:rPr/>
        <w:t>区</w:t>
      </w:r>
      <w:r>
        <w:rPr/>
        <w:t>)</w:t>
      </w:r>
      <w:r>
        <w:rPr/>
        <w:t>要向新县、光山、罗山学习，进一步加大工作力度。特别是淮滨、息县两个单位，要抓住当前的机遇，尽快启动人武部迁建计划。要继续在转业干部和随军家属安置上给予照顾，在经费保障上给予倾斜，坚持做到责任尽到位、全局管到位、工作抓到位、实事办到位，积极为国防后备力量建设提供良好环境和条件，力争在解决民兵预备役工作的一些重难点问题上有新的突破。</w:t>
      </w:r>
    </w:p>
    <w:p>
      <w:pPr>
        <w:pStyle w:val="Normal"/>
        <w:rPr/>
      </w:pPr>
      <w:r>
        <w:rPr/>
        <w:t>同志们，认真贯彻党的十七大精神，在新的起点上开创我市国防后备力量建设新局面，使命光荣，责任重大。让我们携起手来，振奋精神，锐意进取，勇于实践，扎实工作，为推动党管工</w:t>
      </w:r>
      <w:r>
        <w:rPr/>
        <w:t>-10-</w:t>
      </w:r>
      <w:r>
        <w:rPr/>
        <w:t>作再上新台阶，为建设魅力信阳作出新的更大贡献而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