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活动上的学校校长讲话稿"/>
      <w:r>
        <w:rPr/>
        <w:t>培训活动上的学校校长讲话稿</w:t>
      </w:r>
      <w:bookmarkEnd w:id="0"/>
    </w:p>
    <w:p>
      <w:pPr>
        <w:pStyle w:val="Normal"/>
        <w:rPr/>
      </w:pPr>
      <w:r>
        <w:rPr/>
        <w:t>同志们：</w:t>
      </w:r>
    </w:p>
    <w:p>
      <w:pPr>
        <w:pStyle w:val="Normal"/>
        <w:rPr/>
      </w:pPr>
      <w:r>
        <w:rPr/>
        <w:t>一年一度的暑期教师学习培训今天正式开始了，为了加强学习和为下学期教育教学的完成做好充分准备，按照县教育局会议、文件精神，结合我镇实际，经中心学校校长办公会议研究决定，特召开</w:t>
      </w:r>
      <w:r>
        <w:rPr/>
        <w:t>20xx</w:t>
      </w:r>
      <w:r>
        <w:rPr/>
        <w:t>年暑期教师学习培训动员会。在此，我谨代表张寨中心学校向辛勤耕耘在教育一线的广大教职工表示衷心的感谢和诚挚的问候</w:t>
      </w:r>
      <w:r>
        <w:rPr/>
        <w:t>!</w:t>
      </w:r>
    </w:p>
    <w:p>
      <w:pPr>
        <w:pStyle w:val="Normal"/>
        <w:rPr/>
      </w:pPr>
      <w:r>
        <w:rPr/>
        <w:t>同志们，这次暑期教师学习培训会，中心学校非常重视，专门成立了张寨镇暑期教师学习培训领导小组、专门下发了文件，对我镇暑期教师学习培训做了具体安排和布署。下面就如何抓好培训，我讲三点意见，供同志们参考。</w:t>
      </w:r>
    </w:p>
    <w:p>
      <w:pPr>
        <w:pStyle w:val="Normal"/>
        <w:rPr/>
      </w:pPr>
      <w:r>
        <w:rPr/>
        <w:t>一、明确培训的指导思想和目的</w:t>
      </w:r>
    </w:p>
    <w:p>
      <w:pPr>
        <w:pStyle w:val="Normal"/>
        <w:rPr/>
      </w:pPr>
      <w:r>
        <w:rPr/>
        <w:t>暑期教师学习培训要以科学发展观为指导，以职业道德教育为主线，以“八小”问题整治和教育法律法规学习为重点，紧密联系我镇实际，认真解决好师德师风方面、教育质量提升方面、学校管理方面存在的突出问题。通过学习培训，进一步提高全镇广大教职工的思想政治素质和教育教学水平，强化依法治教、依法执教、科研兴教的自觉性，努力造就一支师德高尚、业务精良、敬业爱生，开拓进取、终身学习的教师队伍，为积极推进素质教育，全面提高教育教学质量，实现教育强镇目标创造良好条件。</w:t>
      </w:r>
    </w:p>
    <w:p>
      <w:pPr>
        <w:pStyle w:val="Normal"/>
        <w:rPr/>
      </w:pPr>
      <w:r>
        <w:rPr/>
        <w:t>二、明确培训的主要任务</w:t>
      </w:r>
    </w:p>
    <w:p>
      <w:pPr>
        <w:pStyle w:val="Normal"/>
        <w:rPr/>
      </w:pPr>
      <w:r>
        <w:rPr/>
        <w:t>1</w:t>
      </w:r>
      <w:r>
        <w:rPr/>
        <w:t>、抓好政治理论和教育理论学习。组织全体教职工认真学习党的十八届三中、四中全会精神和《教育法》、《教师法》、《义务教育法》、《未成年人保护法》、《中小学教师职业道德规范》，通过学习，不断提高广大教育工作者和教职工的政治思想素质、依法治校、依法执教能力，增强工作的主动性、针对性和自觉性。</w:t>
      </w:r>
    </w:p>
    <w:p>
      <w:pPr>
        <w:pStyle w:val="Normal"/>
        <w:rPr/>
      </w:pPr>
      <w:r>
        <w:rPr/>
        <w:t>2</w:t>
      </w:r>
      <w:r>
        <w:rPr/>
        <w:t>、认真总结工作，搞好对照检查。全镇各中小学校领导教师，都要从总结工作入手，认真自查自纠，自我反省，找准在思想、作风、纪律、师德师风方面存在的突出问题，并认真分析原因，制定切实可行的整改方案。同时，通过总结工作查漏补缺，进一步健全制度，强化措施，加大后期工作抓落实的力度。</w:t>
      </w:r>
    </w:p>
    <w:p>
      <w:pPr>
        <w:pStyle w:val="Normal"/>
        <w:rPr/>
      </w:pPr>
      <w:r>
        <w:rPr/>
        <w:t>3</w:t>
      </w:r>
      <w:r>
        <w:rPr/>
        <w:t>、加强暑期教师培训管理。暑期教师培训是今年暑期的主要内容，主要以校本培训为主，以校为单位进行培训，中心学校积极开展督导，各校要精心组织，扎实安排，确保培训工作有序进行，并达到预期效果。</w:t>
      </w:r>
    </w:p>
    <w:p>
      <w:pPr>
        <w:pStyle w:val="Normal"/>
        <w:rPr/>
      </w:pPr>
      <w:r>
        <w:rPr/>
        <w:t>、搞好集中学习和“八小”专项整治工作。各学校要把“八小”问题专项整治工作作为教师暑期培训的主要任务之一，把握好各环节主要内容，结合法律法规的学习，进一步转变工作作风。</w:t>
      </w:r>
    </w:p>
    <w:p>
      <w:pPr>
        <w:pStyle w:val="Normal"/>
        <w:rPr/>
      </w:pPr>
      <w:r>
        <w:rPr/>
        <w:t>5</w:t>
      </w:r>
      <w:r>
        <w:rPr/>
        <w:t>、安排布署下一步工作。要研究新情况，分析新问题，认真安排布署好新学年各项工作，要做到早布署，早准备，早谋划，早安排。特别是要充分做好今秋开学的一切准备工作，确保顺利开学。</w:t>
      </w:r>
    </w:p>
    <w:p>
      <w:pPr>
        <w:pStyle w:val="Normal"/>
        <w:rPr/>
      </w:pPr>
      <w:r>
        <w:rPr/>
        <w:t>三、统一思想，务实高效，确保培训达到预期效果一年一度的暑期教师学习培训既是全镇教师通过学习培训、提高认识、统一思想的机会，也是一次相互学习、交流心得的大会，更是一次明确新学年目标任务，制订工作计划、完善工作措施的良机。安排组织好暑期教师培训对我镇新学年的教育工作具有重大的指导意义，所以暑期教师培训、充电特别重要，因此我就如何搞好这次培训，确保达到预期效果讲几点要求。</w:t>
      </w:r>
    </w:p>
    <w:p>
      <w:pPr>
        <w:pStyle w:val="Normal"/>
        <w:rPr/>
      </w:pPr>
      <w:r>
        <w:rPr/>
        <w:t>1</w:t>
      </w:r>
      <w:r>
        <w:rPr/>
        <w:t>、提高认识，扎实学习。</w:t>
      </w:r>
    </w:p>
    <w:p>
      <w:pPr>
        <w:pStyle w:val="Normal"/>
        <w:rPr/>
      </w:pPr>
      <w:r>
        <w:rPr/>
        <w:t>各中小学校及全体教师要按照中心学校文件要求，扎实认真的搞好学习，切实认清形势，提高思想认识。要集中时间，集中精力完成所规定的学习任务，在学习过程中，要做到有笔记、有总结，有收获。切忌学习培训走形式，走过场。</w:t>
      </w:r>
    </w:p>
    <w:p>
      <w:pPr>
        <w:pStyle w:val="Normal"/>
        <w:rPr/>
      </w:pPr>
      <w:r>
        <w:rPr/>
        <w:t>2</w:t>
      </w:r>
      <w:r>
        <w:rPr/>
        <w:t>、总结工作，扬长避短。</w:t>
      </w:r>
    </w:p>
    <w:p>
      <w:pPr>
        <w:pStyle w:val="Normal"/>
        <w:rPr/>
      </w:pPr>
      <w:r>
        <w:rPr/>
        <w:t>组织暑期学习培训，总结一年来工作的得失，这是暑期教师培训的关键环节，在总结工作的时侯，我们既要充分肯定所取得的成绩，又要看到差距和不足，更要看到我们的缺点和存在的问题。要紧密联系自身的思想修养，专业能力，纪律作风等方面的实际，认真自查、总结、剖析</w:t>
      </w:r>
      <w:r>
        <w:rPr/>
        <w:t>;</w:t>
      </w:r>
      <w:r>
        <w:rPr/>
        <w:t>重点要结合各校常规管理情况以及中考、联考、县教育局质量监测的成败，认真反思，对工作中所取得的成功经验，要继续发扬光大，针对存在的问题要制定切实可行的整改措施，绝不能让一所学校的恶性循环愈演愈烈。</w:t>
      </w:r>
    </w:p>
    <w:p>
      <w:pPr>
        <w:pStyle w:val="Normal"/>
        <w:rPr/>
      </w:pPr>
      <w:r>
        <w:rPr/>
        <w:t>3</w:t>
      </w:r>
      <w:r>
        <w:rPr/>
        <w:t>、树立典型，弘扬正气。</w:t>
      </w:r>
    </w:p>
    <w:p>
      <w:pPr>
        <w:pStyle w:val="Normal"/>
        <w:rPr/>
      </w:pPr>
      <w:r>
        <w:rPr/>
        <w:t>要在全面掌握情况的基础上，对学校班子中民主作风不浓，态度不正、政令不畅，落实不力、互相扯皮、管理不严、纪律松散等问题，对少数体罚或变相体罚学生，酗酒闹事、参与赌博、师德缺失、质量偏低的教师队伍和违纪违法问题进行批评教育，重点解决，必要时报请上级组织严肃处理。同时要通过树立先进典型，表彰先进，以达到打击歪风、弘扬正气的示范作用。</w:t>
      </w:r>
    </w:p>
    <w:p>
      <w:pPr>
        <w:pStyle w:val="Normal"/>
        <w:rPr/>
      </w:pPr>
      <w:r>
        <w:rPr/>
        <w:t>、突出重点，确保效果。</w:t>
      </w:r>
    </w:p>
    <w:p>
      <w:pPr>
        <w:pStyle w:val="Normal"/>
        <w:rPr/>
      </w:pPr>
      <w:r>
        <w:rPr/>
        <w:t>这次会议重点要解决好四个方面的问题：一是对教育工作的认识问题，全体教职工要进一步增强事业心和责任感，要努力塑造一支师德高尚，敢打硬仗，能出成绩的张寨教师队伍。二是要解决领导作为问题。不能无利不作为，有利乱作为，个人专权私为，工作不进取，碌碌无为。三是解决教师队伍管理的问题。要形成守时、高效、政令畅通的工作习惯。四是提高教育教学质量问题。学校靠质量兴校、教师靠质量立身、学生靠质量立志，只要质量提高了，你就有说话的本钱，许多矛盾和问题就会迎刃而解。解决好这四方面的问题，今后工作才会有一个大的突破，大的转变，大的改进。</w:t>
      </w:r>
    </w:p>
    <w:p>
      <w:pPr>
        <w:pStyle w:val="Normal"/>
        <w:rPr/>
      </w:pPr>
      <w:r>
        <w:rPr/>
        <w:t>5</w:t>
      </w:r>
      <w:r>
        <w:rPr/>
        <w:t>、严明纪律，保证培训顺利进行。</w:t>
      </w:r>
    </w:p>
    <w:p>
      <w:pPr>
        <w:pStyle w:val="Normal"/>
        <w:rPr/>
      </w:pPr>
      <w:r>
        <w:rPr/>
        <w:t>一是充分认识这次培训的重要性，服从组织领导，认真扎实的开展好培训。希望大家要有时间观念，全局观念，以良好的精神状态，负责的态度抓好培训。二是集中学习要端正学风，严肃纪律。所有同志要严格遵守作息时间，不得迟到、早退，集中学习期间不得走亲访友，不得酗酒闹事，严禁麻将赌。三是注意安全，重视学校环境卫生，认真做好家访，杜绝不安全事故的发生。四是落实“”一，即：读一本好书</w:t>
      </w:r>
      <w:r>
        <w:rPr/>
        <w:t>;</w:t>
      </w:r>
      <w:r>
        <w:rPr/>
        <w:t>写一篇学习心得</w:t>
      </w:r>
      <w:r>
        <w:rPr/>
        <w:t>;</w:t>
      </w:r>
      <w:r>
        <w:rPr/>
        <w:t>完成一单元以上的教案编写</w:t>
      </w:r>
      <w:r>
        <w:rPr/>
        <w:t>;</w:t>
      </w:r>
      <w:r>
        <w:rPr/>
        <w:t>交一本家访记录。</w:t>
      </w:r>
    </w:p>
    <w:p>
      <w:pPr>
        <w:pStyle w:val="Normal"/>
        <w:rPr/>
      </w:pPr>
      <w:r>
        <w:rPr/>
        <w:t>同志们，暑期教师培训是教育工作的一个重要组成部分，是新学年我镇教育工作的新起点。站在新的起点上，让我们开好局，起好步，振奋精神，坚定信心，以饱满的工作热情和崭新的精神状态迎接新的学年，创造新的业绩。祝本次培训圆满成功</w:t>
      </w:r>
      <w:r>
        <w:rPr/>
        <w:t>!</w:t>
      </w:r>
    </w:p>
    <w:p>
      <w:pPr>
        <w:pStyle w:val="Normal"/>
        <w:rPr/>
      </w:pPr>
      <w:r>
        <w:rPr/>
        <w:t>谢谢大家</w:t>
      </w:r>
      <w:r>
        <w:rPr/>
        <w:t>!</w:t>
      </w:r>
    </w:p>
    <w:p>
      <w:pPr>
        <w:pStyle w:val="Normal"/>
        <w:rPr/>
      </w:pPr>
      <w:r>
        <w:rPr/>
        <w:t>看过培训活动上的学校校长讲话稿的人还看了：</w:t>
      </w:r>
    </w:p>
    <w:p>
      <w:pPr>
        <w:pStyle w:val="Normal"/>
        <w:rPr/>
      </w:pPr>
      <w:r>
        <w:rPr/>
        <w:t>1.</w:t>
      </w:r>
      <w:r>
        <w:rPr/>
        <w:t>校长培训开班讲话稿</w:t>
      </w:r>
    </w:p>
    <w:p>
      <w:pPr>
        <w:pStyle w:val="Normal"/>
        <w:rPr/>
      </w:pPr>
      <w:r>
        <w:rPr/>
        <w:t>2.</w:t>
      </w:r>
      <w:r>
        <w:rPr/>
        <w:t>校际交流活动上校长讲话</w:t>
      </w:r>
    </w:p>
    <w:p>
      <w:pPr>
        <w:pStyle w:val="Normal"/>
        <w:rPr/>
      </w:pPr>
      <w:r>
        <w:rPr/>
        <w:t>3.</w:t>
      </w:r>
      <w:r>
        <w:rPr/>
        <w:t>社团活动上校长的讲话</w:t>
      </w:r>
    </w:p>
    <w:p>
      <w:pPr>
        <w:pStyle w:val="Normal"/>
        <w:rPr/>
      </w:pPr>
      <w:r>
        <w:rPr/>
        <w:t>4.</w:t>
      </w:r>
      <w:r>
        <w:rPr/>
        <w:t>在校长培训班上的讲话</w:t>
      </w:r>
    </w:p>
    <w:p>
      <w:pPr>
        <w:pStyle w:val="Normal"/>
        <w:rPr/>
      </w:pPr>
      <w:r>
        <w:rPr/>
        <w:t>5.</w:t>
      </w:r>
      <w:r>
        <w:rPr/>
        <w:t>校长在学生干部培训讲话</w:t>
      </w:r>
    </w:p>
    <w:p>
      <w:pPr>
        <w:pStyle w:val="Normal"/>
        <w:widowControl/>
        <w:bidi w:val="0"/>
        <w:spacing w:before="180" w:after="180"/>
        <w:jc w:val="left"/>
        <w:rPr/>
      </w:pPr>
      <w:r>
        <w:rPr/>
        <w:t>6.</w:t>
      </w:r>
      <w:r>
        <w:rPr/>
        <w:t>校长培训班开班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