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应该感到自豪才对教学反思"/>
      <w:r>
        <w:rPr/>
        <w:t>我应该感到自豪才对教学反思</w:t>
      </w:r>
      <w:bookmarkEnd w:id="0"/>
    </w:p>
    <w:p>
      <w:pPr>
        <w:pStyle w:val="Normal"/>
        <w:rPr/>
      </w:pPr>
      <w:r>
        <w:rPr/>
        <w:t>《我应该感到自豪才对》是一篇童话故事，讲述了小骆驼听了小红马说它长得难看之后很感委屈，在妈妈的教育之下，通过自己沙漠旅行的亲身体会，终于明白了自己并不难看，应该感到自豪才对的缘由，揭示了判断事物必须透过现象看本质、辨证对待的道理。</w:t>
      </w:r>
    </w:p>
    <w:p>
      <w:pPr>
        <w:pStyle w:val="Normal"/>
        <w:rPr/>
      </w:pPr>
      <w:r>
        <w:rPr/>
        <w:t>这篇课文的故事情节比较简单，教学时我运用图示导读，并且通过演一演来加深印象，让学生感受到小骆驼由委屈到自豪的情感变化。</w:t>
      </w:r>
    </w:p>
    <w:p>
      <w:pPr>
        <w:pStyle w:val="Normal"/>
        <w:rPr/>
      </w:pPr>
      <w:r>
        <w:rPr/>
        <w:t>这篇课文很能引发学生的共鸣，因为绝大部分的学生在不同程度上都有过委屈、自卑，怎样去克服，怎样对待别人的嘲笑，这篇童话则起到一个很好的启发作用。所以，上本课时，我没有就事论事，而是凭借课文所提供的语言材料，引导学生丰富、充实课文内容，深化、升华课文的主题。学完故事后，我就结合课后练习，启发学生想象：“沙漠旅行后，小骆驼又遇到小红马了，他会怎么说，怎么做</w:t>
      </w:r>
      <w:r>
        <w:rPr/>
        <w:t>?</w:t>
      </w:r>
      <w:r>
        <w:rPr/>
        <w:t>小红马呢</w:t>
      </w:r>
      <w:r>
        <w:rPr/>
        <w:t>?”</w:t>
      </w:r>
      <w:r>
        <w:rPr/>
        <w:t>在讨论中，让学生品悟故事所蕴含的道理，并能改变原来不正确的看待问题的方法。</w:t>
      </w:r>
    </w:p>
    <w:p>
      <w:pPr>
        <w:pStyle w:val="Normal"/>
        <w:rPr/>
      </w:pPr>
      <w:r>
        <w:rPr/>
        <w:t>最后，我还引导学生联系实际，谈谈自己以前因什么原因自卑过，什么时候又因什么事让自己“自豪”</w:t>
      </w:r>
      <w:r>
        <w:rPr/>
        <w:t>?</w:t>
      </w:r>
      <w:r>
        <w:rPr/>
        <w:t>也可以谈谈自己以前对什么人、事嘲笑过</w:t>
      </w:r>
      <w:r>
        <w:rPr/>
        <w:t>?</w:t>
      </w:r>
      <w:r>
        <w:rPr/>
        <w:t>学了课文后又有什么不同的看法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层层深入，逐步让学生认识到必须辨证地看待事物，建立正确的审美观，如果像小红马那样，只看表象，不究实际，那就大错特错了。同时也让学生都能建立自信，抬起头来面对一切，只有让自己感到自豪才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