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雷锋精神精彩的演讲稿"/>
      <w:r>
        <w:rPr/>
        <w:t>小学生雷锋精神精彩的演讲稿</w:t>
      </w:r>
      <w:bookmarkEnd w:id="0"/>
    </w:p>
    <w:p>
      <w:pPr>
        <w:pStyle w:val="Normal"/>
        <w:rPr/>
      </w:pPr>
      <w:r>
        <w:rPr/>
        <w:t>尊敬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站在讲台上，和这么多老师，这么多同学一起，在这个美好的三月，一起允吸春天的雨露，一同去探索，去学习，踏上学习雷锋做好事的快乐之旅</w:t>
      </w:r>
      <w:r>
        <w:rPr/>
        <w:t>!</w:t>
      </w:r>
    </w:p>
    <w:p>
      <w:pPr>
        <w:pStyle w:val="Normal"/>
        <w:rPr/>
      </w:pPr>
      <w:r>
        <w:rPr/>
        <w:t>雷锋，身高仅仅只有</w:t>
      </w:r>
      <w:r>
        <w:rPr/>
        <w:t>150</w:t>
      </w:r>
      <w:r>
        <w:rPr/>
        <w:t>公分，体重仅仅只有</w:t>
      </w:r>
      <w:r>
        <w:rPr/>
        <w:t>50</w:t>
      </w:r>
      <w:r>
        <w:rPr/>
        <w:t>公斤。</w:t>
      </w:r>
      <w:r>
        <w:rPr/>
        <w:t>22</w:t>
      </w:r>
      <w:r>
        <w:rPr/>
        <w:t>岁，就是他永远的年龄。如此平凡的人，却做了这么多数不胜数的好事，他的光荣伟迹不值得我们去学习吗</w:t>
      </w:r>
      <w:r>
        <w:rPr/>
        <w:t>?</w:t>
      </w:r>
    </w:p>
    <w:p>
      <w:pPr>
        <w:pStyle w:val="Normal"/>
        <w:rPr/>
      </w:pPr>
      <w:r>
        <w:rPr/>
        <w:t>在部队里，雷锋同志像春天般温暖。帮助乔安山认字、学算术</w:t>
      </w:r>
      <w:r>
        <w:rPr/>
        <w:t>;</w:t>
      </w:r>
      <w:r>
        <w:rPr/>
        <w:t>为小周病重的父亲写信寄钱</w:t>
      </w:r>
      <w:r>
        <w:rPr/>
        <w:t>;</w:t>
      </w:r>
      <w:r>
        <w:rPr/>
        <w:t>为小韩缝补棉裤。每逢年节，雷锋想到服务和运输部门最忙，便叫上同班战友直奔附近瓢儿屯车站，帮忙打扫候车室，给旅客倒水。孩子们学雷锋做好事，曾受到一些人在背后非议，不少同学不解，问雷锋为什么做好事这么难，雷锋朴实地说：“做好事就不要计较别人说什么，只要对人民有益，就应该坚持下去。”</w:t>
      </w:r>
    </w:p>
    <w:p>
      <w:pPr>
        <w:pStyle w:val="Normal"/>
        <w:rPr/>
      </w:pPr>
      <w:r>
        <w:rPr/>
        <w:t>是啊，做好事就不要计较别人说什么，只要对人民有益，就应该坚持下去。雷锋同志将他的全部身心献给了人民，这就不值得我们学习吗</w:t>
      </w:r>
      <w:r>
        <w:rPr/>
        <w:t>?</w:t>
      </w:r>
      <w:r>
        <w:rPr/>
        <w:t>帮助别人，快乐自己。我们应该助人为乐，学习雷锋做好事。我们并不用做得惊天动地，那些惊天动地的事也是从点滴做起，只要管住你的手，不乱扔果皮纸屑，能主动将地上的垃圾拾起，放进垃圾筒，这就是好事</w:t>
      </w:r>
      <w:r>
        <w:rPr/>
        <w:t>;</w:t>
      </w:r>
      <w:r>
        <w:rPr/>
        <w:t>只要管住你的脚不随意践踏草坪，这也是好事</w:t>
      </w:r>
      <w:r>
        <w:rPr/>
        <w:t>;</w:t>
      </w:r>
      <w:r>
        <w:rPr/>
        <w:t>看见同学有难，主动上前帮助</w:t>
      </w:r>
      <w:r>
        <w:rPr/>
        <w:t>;</w:t>
      </w:r>
      <w:r>
        <w:rPr/>
        <w:t>在公交车上不拥挤，能主动给需要让位的人让位，这更是好事……让我们从点滴做起，将雷锋精神发扬光大。</w:t>
      </w:r>
    </w:p>
    <w:p>
      <w:pPr>
        <w:pStyle w:val="Normal"/>
        <w:rPr/>
      </w:pPr>
      <w:r>
        <w:rPr/>
        <w:t>让我们在这个美好的</w:t>
      </w:r>
      <w:r>
        <w:rPr/>
        <w:t>3</w:t>
      </w:r>
      <w:r>
        <w:rPr/>
        <w:t>月，争做一个“小雷锋”，学习雷锋做好事。让我们以雷锋精神为动力，做一个跨世纪的“小雷锋”，让雷锋的英雄气概浩气长存，让雷锋精神流芳百世，永垂不朽……说到这儿，我的心中不知不觉耸立起一座雄伟而庄严的丰碑，上面刻着雷锋的名字。</w:t>
      </w:r>
    </w:p>
    <w:p>
      <w:pPr>
        <w:pStyle w:val="Normal"/>
        <w:rPr/>
      </w:pPr>
      <w:r>
        <w:rPr/>
        <w:t>同学们，再鲜艳的花儿也会凋谢，再清澈的溪水也会被污染，再美的容颜也会老化，但雷锋精神却永驻人间。人我们学习雷锋精神，争做四好少年，让雷锋向我们展示大无畏惧的精神光照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